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7-01-2022-000625-45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181/202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6 апреля 2022 года</w:t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ки Российской Федерации Петровой Татьяны Геннадьевны, «ОБЕЗЛИЧЕНО», ранее </w:t>
      </w:r>
      <w:r>
        <w:rPr>
          <w:color w:val="000000"/>
          <w:sz w:val="28"/>
          <w:szCs w:val="28"/>
        </w:rPr>
        <w:t xml:space="preserve">привлекавшейся к административной ответственности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ЗЛИЧЕНО» года в «ОБЕЗЛИЧЕНО» час. «ОБЕЗЛИЧЕНО» мин. Петрова Т.Г., находясь возле дома № «ОБЕЗЛИЧЕНО» по ул. «ОБЕЗЛИЧЕНО» пгт. Аксубаево Аксубаевского муниципального района Республики Татарстан, совершила заведомо ложный вызов полиции, позвонив и сообщив в дежурную часть ОМВД России по Аксубаевскому району о том, что </w:t>
        <w:br/>
        <w:t xml:space="preserve">«ОБЕЗЛИЧЕНО» года около «ОБЕЗЛИЧЕНО» час. «ОБЕЗЛИЧЕНО» мин. возле «ОБЕЗЛИЧЕНО» пгт. Аксубаево «ОБЕЗЛИЧЕНО» и двое неизвестных мужчин избили её. Однако данный факт не соответствовал действи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Петрова Т.Г. не явилась, извещена надлежащим образом, причины неявки суду не сообщи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Петровой Т.Г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установленной вину Петровой Т.Г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</w:t>
        <w:br/>
        <w:t xml:space="preserve">№ «ОБЕЗЛИЧЕНО» от «ОБЕЗЛИЧЕНО» года, телефонным сообщением Петровой Т.Г. от «ОБЕЗЛИЧЕНО» года, рапортом УУП ОМВД России по Аксубаевскому району «ОБЕЗЛИЧЕНО» года, письменными объяснениями </w:t>
        <w:br/>
        <w:t>«ОБЕЗЛИЧЕНО», Петровой Т.Г., рапортом ст. УУП ОМВД России по Аксубаевскому району «ОБЕЗЛИЧЕНО»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етровой Т.Г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етрову Татьяну Геннадьевну, «ОБЕЗЛИЧЕНО» года рождения, виновной в совершении административного правонарушения предусмотренного статьей 19.13 КоАП РФ, и назначить ей наказание в виде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8"/>
          <w:szCs w:val="28"/>
          <w:shd w:fill="FFFFFF" w:val="clear"/>
        </w:rPr>
        <w:t>031869090000000002813003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