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8-01-2022-000599-70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76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2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</w:t>
        <w:br/>
        <w:t xml:space="preserve">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оломонова Никиты Андреевича, </w:t>
      </w:r>
      <w:r>
        <w:rPr>
          <w:sz w:val="27"/>
          <w:szCs w:val="27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7"/>
          <w:szCs w:val="27"/>
        </w:rPr>
        <w:t>ОБЕЗЛИЧЕНО</w:t>
      </w:r>
      <w:r>
        <w:rPr>
          <w:spacing w:val="-6"/>
          <w:sz w:val="26"/>
          <w:szCs w:val="26"/>
        </w:rPr>
        <w:t xml:space="preserve"> от 19 февраля 2022 года, вступившим в законную силу </w:t>
        <w:br/>
        <w:t>02 марта 2022 года, Соломонов Н.А. был подвергнут административному наказанию в виде административного штрафа в размере 1000 руб., в установленный статьёй 32.2 КоАП РФ срок по 02 ма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Соломонов Н.А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оломонова Н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оломоновым Н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оломоновым Н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оломонова Н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Соломонова Н.А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оломонова Н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оломонова Никиту Андреевича, </w:t>
      </w:r>
      <w:r>
        <w:rPr>
          <w:sz w:val="27"/>
          <w:szCs w:val="27"/>
        </w:rPr>
        <w:t xml:space="preserve">ОБЕЗЛИЧЕНО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 2 000 (двух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56743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 </w:t>
      </w: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