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576-95</w:t>
      </w:r>
    </w:p>
    <w:p>
      <w:pPr>
        <w:pStyle w:val="Heading1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169/2022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 апреля 2022 года </w:t>
        <w:tab/>
        <w:tab/>
        <w:tab/>
        <w:t xml:space="preserve">   пгт. Аксубаево,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14.17.1 Кодекса Российской Федерации об административных правонарушениях (далее – КоАП РФ) в отношении гражданина Российской Федерации Мирзина Джаудата Ченбарисовича «ОБЕЗЛИЧЕНО»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ЗЛИЧЕНО» в «ОБЕЗЛИЧЕНО» час. «ОБЕЗЛИЧЕНО» мин. «ОБЕЗЛИЧЕНО», являясь физическим лицом, из своего хозяйства, расположенного по адресу: Республика Татарстан, Аксубаевский муниципальный район, «ОБЕЗЛИЧЕНО», осуществил розничную продажу «ОБЕЗЛИЧЕНО» спиртосодержащую жидкость объемом 3,500 литра на общую сумму 70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ирзин Д.Ч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не признал, указав, что спиртосодержащую жидкость не продав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Мирзина Д.Ч., проверив и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14.17.1 КоАП РФ административная ответственность предусмотрена за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</w:t>
        <w:br/>
        <w:t>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 и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кт реализации алкогольной продукции Мирзина Д.Ч., как физическим лицом, подтверждается представленными материалами дела: протоколом об административном правонарушении № «ОБЕЗЛИЧЕНО» от «ОБЕЗЛИЧЕНО» года, рапортом об обнаружении признаков административного правонарушения от «ОБЕЗЛИЧЕНО»года, протоком осмотра места происшествия от «ОБЕЗЛИЧЕНО» года, фотоматериалами, копиями письменных объяснений «ОБЕЗЛИЧЕНО», заключением эксперта № «ОБЕЗЛИЧЕНО» года, согласно которому представленные на исследование жидкости в бутылках являются спиртным напитком домашней выработки (самогон)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абзаца 23 пункта 1 статьи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области производства и оборота этилового спирта, алкогольной и спиртосодержащей продукции запрещается, в том числе, розничная продажа алкогольной продукции с нарушением требований статьи 16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6 приведенного Федерального закона не допускается розничная продажа алкогольной продукции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сертификатов соответствия или деклараций о соответствии, без маркировки в соответствии со статьей 12 настояще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ом Президента Российской Федерации от 22 февраля 1992 года № 179 «О видах продукции (работ, услуг) и отходов производства, свободная реализация которых запрещена» утвержден Перечень видов продукции и отходов производства, свободная реализация которых запрещ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Мирзин Д.Ч. совершил административное правонарушение, предусмотренное частью 1 статьи 14.17.1 КоАП РФ – розничная продажа алкогольной и спиртосодержащей пищевой продукции физическим лиц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Мирзина Д.Ч. относительно того, что он спиртосодержащую жидкость не продавал, являются неубедительными и направлены на попытку избежать административную ответственность. Данный довод опровергается исследованными в судебном заседании доказательствами, объяснениями свидетеля «ОБЕЗЛИЧЕНО», данными в судебном заседании, который пояснил, что Мирзин Д.Ч. продал ему бутылку самогон на сумму 700 руб. Данные показания также согласуются с письменными объяснениями. Оснований для оговора Мирзина Д.Ч. со стороны «ОБЕЗЛИЧЕНО»., равно как и неприязненных отношений между ними как из материалов дела, так и в судебном заседании не установлено. Давая показания в судебном заседании, «ОБЕЗЛИЧЕНО» предупреждался об административной ответственности за дачу заведомо ложных показаний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1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1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. Какой-либо заинтересованности со стороны «ОБЕЗЛИЧЕНО» в исходе дела также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зину Д.Ч. мировой судья учитывает характер совершенного правонарушения, данные о личности правонаруш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мягчающих и отягчающих по делу обстоятельств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29.10 КоАП РФ суд при вынесении постановления по делу об административном правонарушении должен решить вопрос о предметах административного правонарушения, независимо от привлечения лица к административной ответственности или прекращения производства по де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2 части 1 статьи 29.10 КоАП РФ вещи, изъятые из оборота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фискация изъятых из оборота предметов административного правонарушения в силу статьи 3.7 КоАП РФ, статьи 25 Закона № 171-ФЗ </w:t>
        <w:br/>
        <w:t>от 22 ноября 1995 года не может быть применена в данном случае. Изъятые из незаконного оборота предметы административного правонарушения подлежат уничт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как безальтернативное (обязательное) дополнительное наказание, предусмотренное за совершение административного правонарушения, не может быть применена в отношении орудий совершения и предметов административных правонарушений, признаваемых на основании пункта 1 статьи 25 Закона № 171-ФЗ от 22 ноября 1995 года находящимися в незаконном оборо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25 Федерального закона от 22 ноября 1995 года </w:t>
        <w:br/>
        <w:t>№ 171-ФЗ алкогольная продукция, является продукцией, изъятой из оборота, и вследствие положений части 3 статьи 3.7 КоАП РФ подлежит уничт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5, 29.9, 29.10, 29.11 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Мирзина Джаудата Ченбарисовича, «ОБЕЗЛИЧЕНО» года рождения, виновным в совершении административного правонарушения, предусмотренного частью 1 статьи 14.17.1 КоАП РФ и назначить ему административное наказание в виде административного штрафа в размере 30 000 (тридцать тысяч) рублей без конфискации спиртосодержащей продукции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наименование получателя платежа – УФК по Республике Татарстан (Министерство юстиции РТ), ИНН: 1654003139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143010171140, УИН: </w:t>
      </w:r>
      <w:r>
        <w:rPr>
          <w:color w:val="000000"/>
          <w:sz w:val="28"/>
          <w:szCs w:val="28"/>
          <w:shd w:fill="FFFFFF" w:val="clear"/>
        </w:rPr>
        <w:t>031869090000000002809488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</w:t>
        <w:br/>
        <w:t>дом 6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щественные доказательства по делу: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«ОБЕЗЛИЧЕНО»</w:t>
      </w:r>
      <w:r>
        <w:rPr>
          <w:rFonts w:cs="Times New Roman CYR" w:ascii="Times New Roman CYR" w:hAnsi="Times New Roman CYR"/>
          <w:sz w:val="28"/>
          <w:szCs w:val="28"/>
        </w:rPr>
        <w:t xml:space="preserve">, хранящиеся в комнате хранения вещественных доказательств ОМВД России по Аксубаевскому району, уничтожить </w:t>
      </w:r>
      <w:r>
        <w:rPr>
          <w:sz w:val="28"/>
          <w:szCs w:val="28"/>
        </w:rPr>
        <w:t>после вступления постановления в законную силу. Акт об уничтожении направить мировому суд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