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555-6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168/2022</w:t>
      </w:r>
    </w:p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7 мая 2022 года</w:t>
        <w:tab/>
        <w:tab/>
        <w:tab/>
        <w:t xml:space="preserve">             пгт. Аксубаево Республики Татарстан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7.3 Кодекса Российской Федерации об административных правонарушениях (далее – КоАП РФ), в отношении гражданина Российской Федерации Ихсанова Догана Ренатовича, ОБЕЗЛИЧЕНО</w:t>
      </w:r>
      <w:r>
        <w:rPr>
          <w:spacing w:val="-6"/>
          <w:sz w:val="28"/>
          <w:szCs w:val="28"/>
        </w:rPr>
        <w:t>, ранее н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40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ЗЛИЧЕНО года в 09 час. 15 мин. Ихсанов Д.Р. при входе в здание Аксубаевского районного суда Республики Татарстан, расположенного по адресу: ОБЕЗЛИЧЕНО, на законное требование младшего судебного пристава по обеспечению установленного порядка деятельности судов майора внутренней службы ОБЕЗЛИЧЕНО о сдаче при наличии при нем запрещенных предметов для проноса в здание суда, оглашенного в виде устного перечня запрещенных предметов, заявил об отсутствии запрещенных предметов, тем самым умышленно скрыл факт наличия при нем запрещенного предмета, а именно при личном досмотре Ихсанова Д.Р. в кармане куртки были обнаружены четыре строительных патрона, тем самым оказал неисполнение законного распоряжения судебного пристава по ОУПДС о нарушающих установленные в суде правила пребывания гражда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хсанов Д.Р. не явился, в материалах дела имеется заявление о рассмотрении дела в его отсутствие, в котором также указано о признании ви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административное дело в отсутствие Ихсанова Д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7.3 КоАП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выводу, что вина Ихсанова Д.Р. в совершении административного правонарушения, предусмотренного частью 2 статьи 17.3 КоАП РФ, помимо собственного признания, объективно подтверждается совокупностью собранных по делу доказательств, оснований не доверять которым не имеется, а именно: протоколом об административном правонарушении № ОБЕЗЛИЧЕНО  от 29 марта 2022 года, актом об обнаружении правонарушения от 29 марта 2022 года, рапортом младшего судебного пристава по ОУПДС Аксубаевского РО СП УФССП по РТ </w:t>
        <w:br/>
        <w:t>ОБЕЗЛИЧЕНО; правилами пребывания посетителей в Аксубаевском районном суде Республики Татарстан, утвержденными председателем 15 декаб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считает установленной вину Ихсанова Д.Р. в совершении административного правонарушения, ответственность за которое предусмотрена частью 2 статьи 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обстоятельство смягчающее административную ответственность – признание вины лицом, совершившим административное правонарушение, отсутствие обстоятельств, отягчающих административную ответственность, данные о личности лица, привлекаемого к административной ответственности, </w:t>
      </w:r>
      <w:r>
        <w:rPr>
          <w:color w:val="000000"/>
          <w:sz w:val="28"/>
          <w:szCs w:val="28"/>
        </w:rPr>
        <w:t>и приходит к выводу о назначении административного наказания в виде административного штрафа в минимальном размере, предусмотренном санкцией части 2 статьи 17.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хсанова Догана Ренатовича, ОБЕЗЛИЧЕНО года рождения, виновным в совершении административного правонарушения предусмотренного частью 2 статьи 17.3 КоАП РФ, и назначить ему наказание в виде штрафа в размере 500 (пятьсот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173019000140, </w:t>
        <w:br/>
        <w:t xml:space="preserve">УИН: </w:t>
      </w:r>
      <w:r>
        <w:rPr>
          <w:sz w:val="28"/>
          <w:szCs w:val="28"/>
          <w:shd w:fill="FFFFFF" w:val="clear"/>
        </w:rPr>
        <w:t>0318690900000000028372161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Карамельский А.В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