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554-6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167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9 апреля 2022 года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ки Российской Федерации Кадушкиной Валентины Владимировны, </w:t>
      </w:r>
      <w:r>
        <w:rPr>
          <w:sz w:val="25"/>
          <w:szCs w:val="25"/>
        </w:rPr>
        <w:t>ОБЕЗЛИЧЕНО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в 11 час. 55 мин. Кадушкина В.В., находясь в доме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, позвонила в специализированную службу и сообщила о том, что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ее сожитель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в состоянии алкогольного опьянения угрожает ей ножом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Кадушкина В.В. не явилась, извещена надлежащим образом, причины неявки суду не сообщи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Кадушкиной В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установленной вину Кадушкиной В.В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27 марта 2022 года, телефонным сообщением главе Трудолюбовского СП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от 27 марта 2022 года, письменными объяснениями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 Кадушкиной В.В., рапортами ст. УУП ОМВД России по Аксубаевскому району Сабирова Р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адушкиной В.В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адушкину Валентину Владимировну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административного правонарушения предусмотренного статьей 19.13 КоАП РФ, и назначить ей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802762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