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530-39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ло №5-164/2022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 апреля 2022 года</w:t>
        <w:tab/>
        <w:tab/>
        <w:tab/>
        <w:t xml:space="preserve">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</w:t>
      </w:r>
      <w:r>
        <w:rPr>
          <w:spacing w:val="-6"/>
          <w:sz w:val="28"/>
          <w:szCs w:val="28"/>
        </w:rPr>
        <w:t>предусмотренном статьей 19.13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 xml:space="preserve"> в отношении гражданина Российской Федерации Кузьмина Александра Владимировича, </w:t>
      </w:r>
      <w:r>
        <w:rPr>
          <w:sz w:val="25"/>
          <w:szCs w:val="25"/>
        </w:rPr>
        <w:t>ОБЕЗЛИЧЕНО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в 00 часов 25 минут Кузьмин А.В. находясь по адресу: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, совершил заведомо ложный вызов полиции, позвонив и сообщив в дежурную часть ОМВД России по Аксубаевскому району о том, что </w:t>
        <w:br/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в 00 час. 25 мин. ее сожительница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ушла к любовнику, не возвращается домой, дома несовершеннолетняя дочь, что не соответствовало действительности. Тем самым Кузьмин А.В. совершил административное правонарушение, ответственность за которое предусмотрена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зьмин А.В. в судебное заседание не явился, представил заявление о рассмотрении дела в его отсутствие, в котором указал о признании вины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узьмина А.В. в совершении административного правонарушения, предусмотренного статьей 19.13 КоАП РФ, подтверждается совокупностью доказательств, представленных в материалы дела, а именно: протоколом об административном правонарушении №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от 23 марта 2022 года, телефонным сообщением от 23 марта 2022 года, письменными объяснениями Кузьмина А.В.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, рапортом ОУУП и ПДН ОМВД России по Аксубаевскому району от 23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узьминым А.В.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считает установленной вину Кузьмина А.В. в совершении административного правонарушения, ответственность за которое предусмотрена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мировой судья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казания ниже низшего предела или признания правонарушения малозначительным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узьмина Александра Владимировича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 предусмотренного статьей 19.13 КоАП РФ, и назначить ему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8"/>
          <w:szCs w:val="28"/>
          <w:shd w:fill="FFFFFF" w:val="clear"/>
        </w:rPr>
        <w:t>0318690900000000027945678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мировому судье судебного участка №1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