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1-01-2022-000531-36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Дело № 5-163/2022</w:t>
      </w:r>
    </w:p>
    <w:p>
      <w:pPr>
        <w:pStyle w:val="Normal"/>
        <w:ind w:left="595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 апреля 2022 года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 (далее – КоАП РТ), в отношении гражданина Российской Федерации Крайнова Евгения Геннадиевича,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 года в 02 час. 20 мин. Крайнов Е.Г., находясь возле дома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>, совершил действия нарушающие тишину и покой граждан в ночное время, а именно громко стучался в дверь дома Кузьмина А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райнов Е.Г. в судебное заседание не явился, извещен надлежащим образом, причины неявки суду не извест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райнова Е.Г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, представил заявление о рассмотрении дела в его отсутствии, Крайнова Е.Г. просил строго не наказыва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color w:val="000000"/>
          <w:sz w:val="26"/>
          <w:szCs w:val="26"/>
        </w:rPr>
        <w:t>, изучив материалы дела, приходит к выводу, что в действиях Крайнова Е.Г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имеется состав административного правонарушения, за которое предусмотрена административная ответственность по части 1 статьи 3.8 </w:t>
        <w:br/>
        <w:t>КоАП Р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ложенные выше факты и вина Крайнова Е.Г. в совершении указанного административного правонарушения подтверждается </w:t>
      </w:r>
      <w:r>
        <w:rPr>
          <w:bCs/>
          <w:kern w:val="2"/>
          <w:sz w:val="26"/>
          <w:szCs w:val="26"/>
        </w:rPr>
        <w:t>следующей совокупностью допустимых и достоверных доказательств:</w:t>
      </w:r>
      <w:r>
        <w:rPr>
          <w:sz w:val="26"/>
          <w:szCs w:val="26"/>
        </w:rPr>
        <w:t xml:space="preserve"> телефонным сообщением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 от 23 марта 2022 года, письменным заявлением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 от 24 марта 2022 года, протоколом об административном правонарушении №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 от 23 марта 2022 года, письменными объяснениями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, Крайнова Е.Г., рапортом ОУУП и ПДН ОМВД России по Аксубаевскому району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 от 24 марта 2022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 Закона Республики Татарстан от 12 января </w:t>
        <w:br/>
        <w:t>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– с 22.00 часов до 9.00 часов.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,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4 статьи 4 вышеназванного Закона, запрещаются 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kern w:val="2"/>
          <w:sz w:val="26"/>
          <w:szCs w:val="26"/>
        </w:rPr>
        <w:t>изучив представленные материалы</w:t>
      </w:r>
      <w:r>
        <w:rPr>
          <w:sz w:val="26"/>
          <w:szCs w:val="26"/>
        </w:rPr>
        <w:t>, мировой судья считает, что Крайнов Е.Г. совершил административное правонарушение, предусмотренное частью 1 статьи 3.8 КоАП РТ, -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.2 КоАП РТ производство по делам об административных правонарушениях, предусмотренных настоящим Кодексом, в том числе установление мер обеспечения производства по делам об административном правонарушениях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 (далее – КоАП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данные о личности лица, привлекаемого к административной ответственности, обстоятельств, смягчающих и отягчающих административную ответственность, мировым судьей не установлено. В целях предупреждения совершения новых правонарушений мировой судья считает необходимым назначить административное наказание в виде административного штраф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Руководствуясь частью 1 статьи 3.8 КоАП РТ, статьями 3.5, 4.1, 29.9, 29.10, 29.11 КоАП РФ, мировой судья,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Крайнова Евгения Геннадиевича,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3.8 КоАП РТ, и назначить ему наказание в виде административного штрафа в размере 500 (пятьсот) рублей, подлежащего перечислению по следующим реквизитам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2010020000140, УИН: </w:t>
      </w:r>
      <w:r>
        <w:rPr>
          <w:color w:val="000000"/>
          <w:sz w:val="26"/>
          <w:szCs w:val="26"/>
          <w:shd w:fill="FFFFFF" w:val="clear"/>
        </w:rPr>
        <w:t>0318690900000000027952433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6"/>
          <w:szCs w:val="26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6"/>
          <w:szCs w:val="26"/>
        </w:rPr>
        <w:t>КоАП РФ. Кроме того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пия верна. Мировой судья </w:t>
        <w:tab/>
        <w:tab/>
        <w:tab/>
        <w:tab/>
        <w:tab/>
        <w:t xml:space="preserve">           Карамельский А.В.</w:t>
      </w:r>
    </w:p>
    <w:sectPr>
      <w:type w:val="nextPage"/>
      <w:pgSz w:w="11906" w:h="16838"/>
      <w:pgMar w:left="1418" w:right="45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