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527-4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61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 апреля 2022 года</w:t>
        <w:tab/>
        <w:tab/>
        <w:tab/>
        <w:t xml:space="preserve">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7.3 Кодекса Российской Федерации об административных правонарушениях (далее – КоАП РФ), в отношении гражданина Российской Федерации </w:t>
      </w:r>
      <w:r>
        <w:rPr>
          <w:spacing w:val="-6"/>
          <w:sz w:val="28"/>
          <w:szCs w:val="28"/>
        </w:rPr>
        <w:t xml:space="preserve">Леонтьева Анатолия Николае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 года в 11 час. 05 мин. Леонтьев А.Н. находясь в здании </w:t>
      </w:r>
      <w:r>
        <w:rPr>
          <w:sz w:val="25"/>
          <w:szCs w:val="25"/>
        </w:rPr>
        <w:t xml:space="preserve">ОБЕЗЛИЧЕНО </w:t>
      </w:r>
      <w:r>
        <w:rPr>
          <w:sz w:val="28"/>
          <w:szCs w:val="28"/>
        </w:rPr>
        <w:t xml:space="preserve">по адресу: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 xml:space="preserve">, вел себя вызывающе, громко ругался, выкрикивал реплики с места, выражал недовольство, пререкался с судебным приставом по ОУПДС. На неоднократные требования судебного пристава по ОУПДС о прекращении противоправных действий не реагирова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еонтьев А.Н. не явился, в материалах дела имеется заявление о рассмотрении дела в его отсутствие, в котором также указано о признании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Леонтьева А.Н. в совершении административного правонарушения, предусмотренного частью 2 статьи 17.3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30/2022 от 24 марта 2022 года, актом об обнаружении правонарушения от 24 марта 2022 года, рапортом старшего смены на объекте - судебного пристава по ОУПДС Аксубаевского РО СП УФССП по РТ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 установленной вину Миронова А.А. в совершении административного правонарушения, ответственность за которое предусмотрена частью 2 статьи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части 2 статьи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Леонтьева Анатолия Николаевича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виновным в совершении административного правонарушения предусмотренного частью 2 статьи 17.3 КоАП РФ, и назначить ему наказание в виде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7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7952522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