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8-01-2022-000555-08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60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Федотова Дмитрия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Федотов Д.В. был подвергнут административному наказанию в виде административного штрафа в размере 500 руб., в установленный статьёй 32.2 КоАП РФ срок по 05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Федотов Д.В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Федотова Д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Федотовым Д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Федотовым Д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Федотова Д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Федотова Д.В., мировой судья учитывает признание вины, раскаяние в содеянном и наличие на иждивении мал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Федотова Д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Федотова Дмитрия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181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