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459-58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57/2022</w:t>
      </w:r>
    </w:p>
    <w:p>
      <w:pPr>
        <w:pStyle w:val="Normal"/>
        <w:suppressAutoHyphens w:val="true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Аюпова Фаргата Фаатовича,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юпов Ф.Ф., являясь директором </w:t>
      </w:r>
      <w:r>
        <w:rPr>
          <w:sz w:val="25"/>
          <w:szCs w:val="25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несвоевременном представлении расчета по страховым взносам за 3 месяца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30 апре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</w:t>
        <w:br/>
        <w:t xml:space="preserve">04 сентябр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Аюпов Ф.Ф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Аюпова Ф.Ф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Аюпова Ф.Ф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 xml:space="preserve">№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от 15 марта 2022 года, уведомлением №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от 18 февраля 2022 года, копией налоговой декларации, выпиской из ЕГРЮ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Аюпова Ф.Ф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Аюпова Ф.Ф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Аюпова Фаргата Фаатовича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