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pacing w:val="-6"/>
          <w:sz w:val="28"/>
          <w:szCs w:val="28"/>
        </w:rPr>
        <w:t xml:space="preserve">УИД 16MS0137-01-2022-000543-44 </w:t>
      </w:r>
    </w:p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 5-155/2022</w:t>
      </w:r>
    </w:p>
    <w:p>
      <w:pPr>
        <w:pStyle w:val="Normal"/>
        <w:ind w:firstLine="709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rPr/>
      </w:pPr>
      <w:r>
        <w:rPr>
          <w:spacing w:val="-6"/>
          <w:sz w:val="27"/>
          <w:szCs w:val="27"/>
        </w:rPr>
        <w:t xml:space="preserve">19 мая 2022 года </w:t>
        <w:tab/>
        <w:tab/>
        <w:tab/>
        <w:tab/>
        <w:t xml:space="preserve">              пгт. Аксубаево Республики Татарстан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Исполняющий обязанности мирового судьи судебного участка № 2 по Аксубаевскому судебному району Республики Татарстан мировой судья судебного участка №1 по Аксубаевскому судебному району Республики Татарстан </w:t>
        <w:br/>
        <w:t xml:space="preserve">Карамельский А.В., , 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 xml:space="preserve">рассмотрев в режиме видеоконференцсвяз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Зубкова Алексея Александровича, </w:t>
        <w:br/>
      </w:r>
      <w:r>
        <w:rPr>
          <w:sz w:val="27"/>
          <w:szCs w:val="27"/>
        </w:rPr>
        <w:t>ОБЕЗЛИЧЕНО</w:t>
      </w:r>
      <w:r>
        <w:rPr>
          <w:spacing w:val="-6"/>
          <w:sz w:val="27"/>
          <w:szCs w:val="27"/>
        </w:rPr>
        <w:t>, ранее при</w:t>
      </w:r>
      <w:r>
        <w:rPr>
          <w:sz w:val="27"/>
          <w:szCs w:val="27"/>
        </w:rPr>
        <w:t>влекавшегося к административной ответственности,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 xml:space="preserve">Постановлением судьи Аксубаевского районного суда Республики Татарстан </w:t>
        <w:br/>
        <w:t xml:space="preserve">№ 5-105/2022 от 09 февраля 2022 года, вступившим в законную силу 11 марта 2022 года, Зубков А.А. был признан виновным в совершении административного правонарушения, предусмотренного частью 1 статьи 20.6.1 КоАП РФ, и подвергнут административному наказанию в виде административного штрафа в размере 1000 руб., в установленный статьёй 32.2 КоАП РФ срок – по 11 мая 2022 года, наложенный штраф не уплатил, </w:t>
        <w:br/>
        <w:t xml:space="preserve">в связи с чем совершил правонарушение, предусмотренное частью 1 статьи 20.25 </w:t>
        <w:br/>
        <w:t>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 xml:space="preserve">Зубков А.А. </w:t>
      </w:r>
      <w:r>
        <w:rPr>
          <w:rFonts w:eastAsia="Calibri"/>
          <w:spacing w:val="-6"/>
          <w:sz w:val="27"/>
          <w:szCs w:val="27"/>
        </w:rPr>
        <w:t xml:space="preserve">в судебном заседании </w:t>
      </w:r>
      <w:r>
        <w:rPr>
          <w:sz w:val="27"/>
          <w:szCs w:val="27"/>
        </w:rPr>
        <w:t xml:space="preserve">вину в совершении административного правонарушения признал, в содеянном раскаялся. 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7"/>
            <w:szCs w:val="27"/>
            <w:u w:val="none"/>
          </w:rPr>
          <w:t>Кодексом</w:t>
        </w:r>
      </w:hyperlink>
      <w:r>
        <w:rPr>
          <w:spacing w:val="-6"/>
          <w:sz w:val="27"/>
          <w:szCs w:val="27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 xml:space="preserve">Виновность Зубкова А.А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Зубковым А.А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Зубковым А.А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>При изложенных обстоятельствах мировой судья приходит к выводу, что вина Зубкова А.А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назначении Зубкову А.А. административного наказания, мировой судья, в соответствии со статьей 4.1 КоАП РФ, учитывает характер совершенного им административного правонарушения, имущественное положение, личность правонарушителя, состояние его здоровья, его признание вины и раскаяние в совершении правонарушения, что мировой судья признает смягчающими вину обстоятельствами, предусмотренными статьей 4.2 КоАП РФ, а также принимает во внимание, что Зубков А.А. ранее был привлечен к административной ответственности за совершение однородных правонарушений, что мировой судья признает обстоятельством, отягчающим административную ответственность, предусмотренным статьей 4.3 КоАП РФ и полагает необходимым назначить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 xml:space="preserve">На основании изложенного,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jc w:val="both"/>
        <w:rPr>
          <w:b/>
          <w:b/>
          <w:spacing w:val="-6"/>
          <w:sz w:val="4"/>
          <w:szCs w:val="4"/>
        </w:rPr>
      </w:pPr>
      <w:r>
        <w:rPr>
          <w:b/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center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pacing w:val="-6"/>
          <w:sz w:val="27"/>
          <w:szCs w:val="27"/>
        </w:rPr>
        <w:t xml:space="preserve">Зубкова Алексея Александровича, </w:t>
      </w:r>
      <w:r>
        <w:rPr>
          <w:sz w:val="27"/>
          <w:szCs w:val="27"/>
        </w:rPr>
        <w:t>ОБЕЗЛИЧЕНО года рождения,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рок административного ареста исчислять с момента доставления с. 18 часов 15 минут 18 мая 2022 год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озложить на Отдел МВД России по Аксубаевскому району Р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Копия верна. 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Карамельский А.В.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