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0525-98</w:t>
      </w:r>
    </w:p>
    <w:p>
      <w:pPr>
        <w:pStyle w:val="Normal"/>
        <w:ind w:left="5670" w:hanging="0"/>
        <w:rPr>
          <w:sz w:val="4"/>
          <w:szCs w:val="4"/>
        </w:rPr>
      </w:pPr>
      <w:r>
        <w:rPr>
          <w:sz w:val="26"/>
          <w:szCs w:val="26"/>
        </w:rPr>
        <w:t>Дело № 5-148/2022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6 мая 2022 года </w:t>
        <w:tab/>
        <w:tab/>
        <w:tab/>
        <w:tab/>
        <w:t xml:space="preserve">          пгт. Аксубаево Республики Татарстан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>Карамельский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гражданки Российской Федерации Гизатуллиной Альфинур Гималетдиновны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ране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Гизатуллина А.Г., в отношении которой решением Аксуб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установлен административный надзор и административные ограничения, совершила повторное в течение одного года, административное правонарушение, предусмотренное частью 1 статьи 19.24 КоАП РФ, а именно отсутствовала по месту жительства по адресу: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изатуллина А.Г. вину в совершении административного правонарушения признала, в содеянном раскаялась и просила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Гизатуллину А.Г., и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изатуллиной А.Г. в совершении административного правонарушения, предусмотренного частью 3 статьи 19.24 КоАП РФ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 актом посещения поднадзорного лица по месту жительства или пребывания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; письменным объяснением Гизатуллиной А.Г.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копией решения Аксуб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копией решения Аксуб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</w:t>
      </w:r>
      <w:r>
        <w:rPr>
          <w:spacing w:val="-6"/>
          <w:sz w:val="26"/>
          <w:szCs w:val="26"/>
        </w:rPr>
        <w:t xml:space="preserve">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z w:val="26"/>
          <w:szCs w:val="26"/>
        </w:rPr>
        <w:t>КоАП РФ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й сомневаться в исследованных доказательствах у мирового судьи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Гизатуллиной А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оценив собранные по делу доказательства, мировой судья считает вину Гизатуллиной А.Г. установленной и доказанной и, квалифицирует его действия по части 3 статьи 19.24 КоАП РФ, как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Гизатуллиной А.Г. административного наказания, мировой судья, в соответствии со статьей 4.1 КоАП РФ, учитывает характер совершенного ею административного правонарушения, имущественное положение, личность правонарушителя, состояние ее здоровья, ее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, что Гизатуллина А.Г. ранее была привлечена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, 29.10, 29.11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Гизатуллину Альфинур Гималетдиновну,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рождения, виновной в совершении административного правонарушения, предусмотренного частью 3 статьи 19.24 КоАП РФ, и назначить ей административное наказание в виде 30 (тридцати) часов обязательных рабо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 Гизатуллиной А.Г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tabs>
          <w:tab w:val="clear" w:pos="708"/>
          <w:tab w:val="left" w:pos="4495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