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7-01-2021-000412-05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Дело №5-148/2022</w:t>
      </w:r>
    </w:p>
    <w:p>
      <w:pPr>
        <w:pStyle w:val="Normal"/>
        <w:ind w:firstLine="56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29 марта 2022 года</w:t>
        <w:tab/>
        <w:tab/>
        <w:tab/>
        <w:t xml:space="preserve">                пгт. Аксубаево Республики Татарстан</w:t>
      </w:r>
    </w:p>
    <w:p>
      <w:pPr>
        <w:pStyle w:val="Normal"/>
        <w:ind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Аксубаевскому судебному району Республики Татарстан Карамельский А.В.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</w:t>
      </w:r>
      <w:r>
        <w:rPr>
          <w:spacing w:val="-6"/>
          <w:sz w:val="28"/>
          <w:szCs w:val="28"/>
        </w:rPr>
        <w:t>предусмотренном статьей 19.13 Кодекса Российской Федерации об административных правонарушениях (далее по тексту – КоАП РФ),</w:t>
      </w:r>
      <w:r>
        <w:rPr>
          <w:sz w:val="28"/>
          <w:szCs w:val="28"/>
        </w:rPr>
        <w:t xml:space="preserve"> в отношении гражданки Российской Федерации Шайхнуровой Светланы Евгеньевны, </w:t>
      </w:r>
      <w:r>
        <w:rPr>
          <w:sz w:val="25"/>
          <w:szCs w:val="25"/>
        </w:rPr>
        <w:t>ОБЕЗЛИЧЕНО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отоколу об административном правонарушении № </w:t>
      </w:r>
      <w:r>
        <w:rPr>
          <w:sz w:val="25"/>
          <w:szCs w:val="25"/>
        </w:rPr>
        <w:t xml:space="preserve">ОБЕЗЛИЧЕНО </w:t>
      </w:r>
      <w:r>
        <w:rPr>
          <w:sz w:val="28"/>
          <w:szCs w:val="28"/>
        </w:rPr>
        <w:t xml:space="preserve">от 10 марта 2022 года, Шайхнурова С.Е. </w:t>
      </w:r>
      <w:r>
        <w:rPr>
          <w:sz w:val="25"/>
          <w:szCs w:val="25"/>
        </w:rPr>
        <w:t>ОБЕЗЛИЧЕНО</w:t>
      </w:r>
      <w:r>
        <w:rPr>
          <w:sz w:val="28"/>
          <w:szCs w:val="28"/>
        </w:rPr>
        <w:t xml:space="preserve"> года в 10 часов 56 минут находясь в квартире </w:t>
      </w:r>
      <w:r>
        <w:rPr>
          <w:sz w:val="25"/>
          <w:szCs w:val="25"/>
        </w:rPr>
        <w:t xml:space="preserve">ОБЕЗЛИЧЕНО </w:t>
      </w:r>
      <w:r>
        <w:rPr>
          <w:sz w:val="28"/>
          <w:szCs w:val="28"/>
        </w:rPr>
        <w:t xml:space="preserve">совершила заведомо ложный вызов полиции, а именно позвонила и попросила вызвать сотрудников полиции по адресу: </w:t>
      </w:r>
      <w:r>
        <w:rPr>
          <w:sz w:val="25"/>
          <w:szCs w:val="25"/>
        </w:rPr>
        <w:t>ОБЕЗЛИЧЕНО</w:t>
      </w:r>
      <w:r>
        <w:rPr>
          <w:sz w:val="28"/>
          <w:szCs w:val="28"/>
        </w:rPr>
        <w:t>. Необходимость вызова полиции состояла в том, чтобы доехать заявителю до своего места жительства. Тем самым ее действия квалифицированы по статье 19.13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удебное заседание Шайхнурова С.Е. в судебное заседание не явилась, представила заявление о рассмотрении дела в ее отсутствие, в котором также указала о признании вины и раскаянии в содеянном. </w:t>
      </w:r>
    </w:p>
    <w:p>
      <w:pPr>
        <w:pStyle w:val="TextBodyIndent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читает возможным рассмотреть дело в отсутствие привлекаемого лица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9.13 КоАП РФ, заведомо ложный вызов пожарной охраны, полиции, скорой медицинской помощи или иных специализированных служб -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читает установленной вину Шайхнуровой С.Е. в совершении административного правонарушения, ответственность за которое предусмотрена статьей 19.13 КоАП РФ, совокупностью доказательств, представленных в материалы дела, а именно: протоколом об административном правонарушении № </w:t>
      </w:r>
      <w:r>
        <w:rPr>
          <w:sz w:val="25"/>
          <w:szCs w:val="25"/>
        </w:rPr>
        <w:t>ОБЕЗЛИЧЕНО</w:t>
      </w:r>
      <w:r>
        <w:rPr>
          <w:sz w:val="28"/>
          <w:szCs w:val="28"/>
        </w:rPr>
        <w:t xml:space="preserve"> от </w:t>
      </w:r>
      <w:r>
        <w:rPr>
          <w:sz w:val="25"/>
          <w:szCs w:val="25"/>
        </w:rPr>
        <w:t>ОБЕЗЛИЧЕНО</w:t>
      </w:r>
      <w:r>
        <w:rPr>
          <w:sz w:val="28"/>
          <w:szCs w:val="28"/>
        </w:rPr>
        <w:t xml:space="preserve"> года, телефонным сообщением от 10 марта 2022 года, письменными объяснениями Шайхнуровой С.Е., рапортом УУП ОУУП и ПДН ОМВД России по Аксубаевскому району от 10 марта 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аний не доверять указанным доказательствам, достоверность и допустимость которых сомнений не вызывают, у мирового судьи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 РФ, в совокупности подтверждают совершение Шайхнуровой С.Е.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суд считает установленной вину Шайхнуровой С.Е. в совершении административного правонарушения, ответственность за которое предусмотрена статьей 19.13 КоАП РФ.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правонарушения, личность виновной, её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правонарушителя, судом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назначения наказания ниже низшего предела или признания правонарушения малозначительным не име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АП РФ, мировой судья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Шайхнурову Светлану Евгеньевну, </w:t>
      </w:r>
      <w:r>
        <w:rPr>
          <w:sz w:val="25"/>
          <w:szCs w:val="25"/>
        </w:rPr>
        <w:t>ОБЕЗЛИЧЕНО</w:t>
      </w:r>
      <w:r>
        <w:rPr>
          <w:sz w:val="28"/>
          <w:szCs w:val="28"/>
        </w:rPr>
        <w:t xml:space="preserve"> года рождения, виновной в совершении административного правонарушения, предусмотренного статьей 19.13 КоАП РФ, и назначить ей наказание в виде штрафа в размере 1 000 (одна тысяча) рублей в доход государ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уплатить в течение 60 дней со дня вступления постановления в законную силу по следующим реквизит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 платежа УФК по РТ (Министерство юстиции РТ), ИНН: 1654003139, Управление федерального казначейства по РТ, код ОКТМО 92701000001, номер счета 03100643000000011100 в Отделении – НБ Республика Татарстан Банка России/УФК по Республике Татарстан г. Казань/УФК по Республике Татарстан; КПП: 165501001, БИК: 019205400, </w:t>
        <w:br/>
        <w:t xml:space="preserve">к/с 40102810445370000079, КБК 73111601193010013140, </w:t>
        <w:br/>
        <w:t xml:space="preserve">УИН: </w:t>
      </w:r>
      <w:r>
        <w:rPr>
          <w:sz w:val="28"/>
          <w:szCs w:val="28"/>
          <w:shd w:fill="FFFFFF" w:val="clear"/>
        </w:rPr>
        <w:t>0318690900000000027680884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зъяснить, что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едставить в канцелярию мировых судей по Аксубаевскому судебному району Республики Татарстан по адресу: Республика Татарстан, пгт. Аксубаево, ул. Ленина, д. 6.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Мировой судья                                                                      Карамельский А.В.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