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</w:t>
      </w:r>
      <w:r>
        <w:rPr>
          <w:spacing w:val="-6"/>
          <w:sz w:val="28"/>
          <w:szCs w:val="28"/>
          <w:lang w:val="en-US"/>
        </w:rPr>
        <w:t>413</w:t>
      </w:r>
      <w:r>
        <w:rPr>
          <w:spacing w:val="-6"/>
          <w:sz w:val="28"/>
          <w:szCs w:val="28"/>
        </w:rPr>
        <w:t>-</w:t>
      </w:r>
      <w:r>
        <w:rPr>
          <w:spacing w:val="-6"/>
          <w:sz w:val="28"/>
          <w:szCs w:val="28"/>
          <w:lang w:val="en-US"/>
        </w:rPr>
        <w:t>62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 5-</w:t>
      </w:r>
      <w:r>
        <w:rPr>
          <w:spacing w:val="-6"/>
          <w:sz w:val="28"/>
          <w:szCs w:val="28"/>
          <w:lang w:val="en-US"/>
        </w:rPr>
        <w:t>147</w:t>
      </w:r>
      <w:r>
        <w:rPr>
          <w:spacing w:val="-6"/>
          <w:sz w:val="28"/>
          <w:szCs w:val="28"/>
        </w:rPr>
        <w:t>/2022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  <w:lang w:val="en-US"/>
        </w:rPr>
        <w:t xml:space="preserve">29 </w:t>
      </w:r>
      <w:r>
        <w:rPr>
          <w:spacing w:val="-6"/>
          <w:sz w:val="28"/>
          <w:szCs w:val="28"/>
        </w:rPr>
        <w:t xml:space="preserve">марта 2022 года </w:t>
        <w:tab/>
        <w:tab/>
        <w:tab/>
        <w:t xml:space="preserve"> 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2 статьи 20.13 Кодекса Российской Федерации об административных правонарушениях (далее по тексту – КоАП РФ), в отношении гражданина Российской Федерации Никонова Владимира Владимировича, </w:t>
      </w:r>
      <w:r>
        <w:rPr>
          <w:sz w:val="25"/>
          <w:szCs w:val="25"/>
        </w:rPr>
        <w:t>ОБЕЗЛИЧЕНО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иконов В.В.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года в 01 час. 00 мин. находясь возле дома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осуществил стрельбу из охотничьего ружья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, калибр 16, в не отведенном для этого месте без цели самообороны (вне зоны охоты), чем нарушил правилу, утвержденные Постановлением Правительства Российской Федерации </w:t>
        <w:br/>
        <w:t xml:space="preserve">от 21 июля 1998 года № 814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удебном заседании Никонов В.В. вину в совершении административного правонарушения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ыслушав Никонова В.В., исследовав письменные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Стрельба из оружия в населенных пунктах или в других, не отведенных для этого местах, является грубым нарушением, посягающим на общественную безопасность, поскольку угрожает жизни и здоровью граждан, поэтому влечет установленную административную ответственность по части 2 статьи 20.13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о статьей 24 Федерального закона от 13 декабря 1996 года </w:t>
        <w:br/>
        <w:t>№ 150-ФЗ «Об оружии» 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Запрещается обнажение оружия в случае, если отсутствуют основания для его применения, предусмотренные частью первой настоящей статьи (за исключением случаев, предусмотренных законодательством Российской Федерации)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 подпунктом "г" пункта 62 Правил оборота гражданского и служебного оружия и патронов к нему на территории Российской Федерации, утвержденных Постановлением Правительства Российской Федерации от 21 июля 1998 года № 814 (далее по тексту – Правила),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, хранение и использование конкретных видов, типов и моделей оружия с учетом ограничений, установленных Федеральным законом «Об оружии» гражданами Российской Федерации - во время охоты, проведения спортивных мероприятий, тренировочных и учебных стрельб, а также в целях самообороны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илу пункта 63 указанных Правил ношение огнестрельного длинноствольного оружия осуществляется в расчехленном состоянии, со снаряженным магазином или барабаном, поставленным на предохранитель (при наличии), а огнестрельного короткоствольного оружия - в кобуре в аналогичном виде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Объективную сторону административного правонарушения, предусмотренного частью 2 статьи 20.13 КоАП РФ характеризует действие, выраженное в стрельбе из оружия в населенных пунктах и других не отведенных для этого местах. Под специально отведенными для стрельб местами понимаются, например, стрелковые тиры, стрельбища, открытые по разрешениям органов внутренних дел. Преамбулой Федерального закона № 150-ФЗ «Об оружии» определено, что настоящий Федеральный закон направлен на защиту жизни и здоровья граждан, собственности, обеспечение общественной безопасности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Из материалов дела следует, что Никонов В.В.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года в 01 час. </w:t>
        <w:br/>
        <w:t xml:space="preserve">00 мин. находясь возле дома </w:t>
      </w:r>
      <w:r>
        <w:rPr>
          <w:sz w:val="25"/>
          <w:szCs w:val="25"/>
        </w:rPr>
        <w:t xml:space="preserve">ОБЕЗЛИЧЕНО </w:t>
      </w:r>
      <w:r>
        <w:rPr>
          <w:spacing w:val="-6"/>
          <w:sz w:val="28"/>
          <w:szCs w:val="28"/>
        </w:rPr>
        <w:t xml:space="preserve">осуществил стрельбу из охотничьего ружья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>, калибр 16, в не отведенном для этого месте без цели самообороны (вне зоны охоты)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а Никонова В.В. в совершении административного правонарушения, предусмотренного частью 2 статьи 20.13 КоАП РФ, подтверждается следующими доказательствами: протоколом об административном правонарушении №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от 05 марта 2022 года, телефонным сообщением от 24 февраля 2022 года, протоколом осмотра места происшествия и фототаблицей от 24 февраля 2022 года, письменными объяснениями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,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, Никонова В.В.,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Достоверность вышеуказанных доказательств у мирового судьи сомнений не вызывает, поскольку они последовательны, непротиворечивы, составлены в соответствии с требованиями КоАП РФ и объективно фиксируют фактические данные, поэтому судья принимает их как допустимые доказательств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 таких обстоятельствах мировой судья считает вину Никонова В.В. в совершении правонарушения, предусмотренного частью 2 статьи 20.13 КоАП РФ, доказанной и квалификацию его действий верной - стрельба из оружия в населенных пунктах или в других не отведенных для этого местах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ая вопрос о мере наказания, учитывая характер совершенного правонарушения, обстоятельства дела, личность виновного лица, который в течение года не привлекался к административной ответственности за однородное административное правонарушение, признание вины, раскаяние в содеянном, что является смягчающими вину обстоятельствами, отягчающих вину обстоятельств не установлено, учитывая отсутствие постоянного источника дохода, в целях соблюдения баланса публичных и частных интересов необходимо подвергнуть Никонова В.В. наказанию в виде лишения права на приобретение и хранение оружия с конфискацией оруж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0"/>
          <w:szCs w:val="10"/>
        </w:rPr>
      </w:pPr>
      <w:r>
        <w:rPr>
          <w:b/>
          <w:spacing w:val="-6"/>
          <w:sz w:val="10"/>
          <w:szCs w:val="10"/>
        </w:rPr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Признать Никонова Владимира Владимировича, </w:t>
      </w:r>
      <w:r>
        <w:rPr>
          <w:sz w:val="25"/>
          <w:szCs w:val="25"/>
        </w:rPr>
        <w:t>ОБЕЗЛИЧЕНО</w:t>
      </w:r>
      <w:r>
        <w:rPr>
          <w:spacing w:val="-6"/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частью 2 статьи 20.13 КоАП РФ, и назначить ему наказание в виде лишения права на приобретение и хранение оружия на срок 1 год 6 месяцев с конфискацией охотничьего ружья марки ИЖ-58 № 7495, хранящегося в комнате хранения оружия в ОМВД России по Аксубаевскому району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Исполнение постановления в части конфискации охотничьего ружья марки </w:t>
        <w:br/>
        <w:t>ИЖ-58 № 7495, калибра 16 возложить на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 в порядке статьи 32.4 Кодекса Российской Федерации об административных правонарушениях, обязав предоставить в суд соответствующий документ об исполнении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Карамельский А.В.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