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411-08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46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9 марта 2022 года </w:t>
        <w:tab/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должностного лица Сафиуллина Ильшата Миннахметовича,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5"/>
          <w:szCs w:val="25"/>
        </w:rPr>
        <w:t>ОБЕЗЛИЧЕНО</w:t>
      </w:r>
      <w:r>
        <w:rPr>
          <w:spacing w:val="-6"/>
          <w:sz w:val="28"/>
          <w:szCs w:val="28"/>
        </w:rPr>
        <w:t xml:space="preserve"> от 29 сентября 2021 года, вступившим в законную силу 30 ноября 2021 года, Сафиуллин И.М. был подвергнут административному наказанию в виде административного штрафа в размере 5 000 руб., в установленный статьёй 32.2 </w:t>
        <w:br/>
        <w:t>КоАП РФ срок по 31 января 2022 года, наложенный штраф не уплатил, в связи с чем в отношении него 25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Сафиуллин И.М. не явился, извещался по адресу, указанному в протоколе об административном правонарушении, вернулся конверт с отметкой «истек срок хран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Сафиуллина И.М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Сафиуллина И.М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Сафиуллинм И.М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Сафиуллиным И.М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Сафиуллина И.М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Сафиуллина И.М.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Сафиуллина Ильшата Миннахметовича, </w:t>
      </w:r>
      <w:r>
        <w:rPr>
          <w:sz w:val="25"/>
          <w:szCs w:val="25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 000 (десять тысяч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8"/>
          <w:szCs w:val="28"/>
          <w:shd w:fill="FFFFFF" w:val="clear"/>
        </w:rPr>
        <w:t>0318690900000000027684816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