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8-01-2022-000513-37</w:t>
      </w:r>
    </w:p>
    <w:p>
      <w:pPr>
        <w:pStyle w:val="Normal"/>
        <w:ind w:left="567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45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7 мая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</w:t>
        <w:br/>
        <w:t xml:space="preserve">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Хуснургатина Минсалиха Галиаска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Хуснургатин М.Г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Хуснургатин М.Г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Хуснургатина М.Г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Хуснургатина М.Г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уснургатина М.Г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уснургатина М.Г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Хуснургатина М.Г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Хуснургатина М.Г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Хуснургатина Минсалиха Галиаска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383788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