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511-4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43/2022</w:t>
      </w:r>
    </w:p>
    <w:p>
      <w:pPr>
        <w:pStyle w:val="Normal"/>
        <w:ind w:left="5670"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5670"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пгт. Аксубаево Республики Татарстан</w:t>
      </w:r>
    </w:p>
    <w:p>
      <w:pPr>
        <w:pStyle w:val="Normal"/>
        <w:ind w:left="5670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2 по Аксубаевскому судебному району Республики Татарстан 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материалы дела об административном правонарушении, предусмотренном частью 1 статьи 12.34 Кодекса Российской Федерации об административных правонарушениях (далее по тексту – КоАП РФ), в отношении гражданина Российской Федерации Гизатуллина Ирека Ислямовича, «ОБЕЗЛИЧЕНО», 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left="5670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года Гизатуллин И.И. на «ОБЕЗЛИЧЕНО» км «ОБЕЗЛИЧЕНО» м автодороги «ОБЕЗЛИЧЕНО» являясь должностным лицом, ответственным за производство работ в придорожной полосе на полосе примыкания, выставил временные дорожные знаки без согласования с ГИБДД и ГКУ «Главтатдортранс», тем самым нарушил пункт ОП.14 Правил дорожного движения Российской Федера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затуллин И.И., извещенный посредством СМС-сообщения </w:t>
      </w:r>
      <w:r>
        <w:rPr>
          <w:sz w:val="28"/>
          <w:szCs w:val="28"/>
          <w:shd w:fill="FFFFFF" w:val="clear"/>
        </w:rPr>
        <w:t xml:space="preserve">по телефонному номеру, указанному в протоколе об административном правонарушении, </w:t>
      </w:r>
      <w:r>
        <w:rPr>
          <w:sz w:val="28"/>
          <w:szCs w:val="28"/>
        </w:rPr>
        <w:t>в судебное заседание не явился. Согласно детализации СМС-рассылок сообщение доставлено в «ОБЕЗЛИЧЕНО» часов «ОБЕЗЛИЧЕНО» минут «ОБЕЗЛИЧЕНО» года (л.д.15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 xml:space="preserve">Гизатуллина И.И.,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ивлекаемого лиц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>, изучив материалы дела, приходит к выводу, что в действиях Гизатуллина И.И. имеется состав административного правонарушения, предусмотренного частью 1 статьи 12.34 КоАП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ам 13, 14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ложенные выше факты и вина Гизатуллина И.И. в совершении указанного административного правонарушения подтверждается собранными по данному делу доказательствами: протоколом об административном правонарушении серии «ОБЕЗЛИЧЕНО» от «ОБЕЗЛИЧЕНО» года; копией акта о выявленных недостатках в эксплуатационном состоянии автомобильной дороги (улицы), железнодорожного переезда от «ОБЕЗЛИЧЕНО» года; копией фототаблицы; копией приказа о назначении ответственных за проведение строительного контроля от «ОБЕЗЛИЧЕНО» года; копией должностной инстр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допустимость данных доказательств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, оценив доказательства, при всестороннем, полном и объективном исследовании всех обстоятельств дела в их совокупности, считает вину должностного лица Гизатуллина И.И. установленной и квалифицирует его действия по части 1 статьи 12.34 КоАП РФ, то есть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за которое предусмотрено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отсутствие обстоятельств смягчающих и отягчающих административную ответственность, данные о личности лица, привлекаемого к административной ответственности, и считает возможным назначить минимальное наказание в пределах санкции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, 29.11 КоАП РФ, мировой судья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изатуллина Ирека Ислямовича, «ОБЕЗЛИЧЕНО» года рождения, виновным в совершении административного правонарушения, предусмотренного частью 1 статьи 12.34 КоАП РФ, и назначить ему административное наказание в виде административного штрафа в размере 20 000 (дв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.3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УФК по Республике Татарстан (УГИБДД МВД по Республике Татарстан), </w:t>
        <w:br/>
        <w:t>ИНН 1654002946; КПП 165945001; номер счета получателя платежа 03100643000000011100; ОКТМО 92604000; БИК 019205400; КБК 18811601123010001140; УИН 1881041622221001775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 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 xml:space="preserve">                 Карамельский А.В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