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sz w:val="27"/>
          <w:szCs w:val="27"/>
          <w:lang w:val="en-US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8-01-2022-000485-24</w:t>
      </w:r>
    </w:p>
    <w:p>
      <w:pPr>
        <w:pStyle w:val="Heading1"/>
        <w:ind w:left="5670" w:hanging="0"/>
        <w:jc w:val="left"/>
        <w:rPr>
          <w:sz w:val="27"/>
          <w:szCs w:val="27"/>
        </w:rPr>
      </w:pPr>
      <w:r>
        <w:rPr>
          <w:sz w:val="27"/>
          <w:szCs w:val="27"/>
        </w:rPr>
        <w:t>Дело № 5-141/2022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4 мая 2022 года </w:t>
        <w:tab/>
        <w:tab/>
        <w:tab/>
        <w:t xml:space="preserve">  </w:t>
        <w:tab/>
        <w:t xml:space="preserve"> пгт. Аксубаево, Республики Татарстан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2 по Аксубаевскому судебному району Республики Татарстан мировой судья судебного участка № 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частью 1 статьи 14.17.1 Кодекса Российской Федерации об административных правонарушениях (далее по тексту – КоАП РФ), в отношении гражданина Российской Федерации Синцова Аркадия Антоновича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 xml:space="preserve">в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 xml:space="preserve">час. 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мин. Синцов А.А., являясь физическим лицом, из своего хозяйства по адресу: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реализовал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спиртосодержащую жидкость объемом 0,25 литра на сумму 100 руб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Синцов А.А. </w:t>
      </w:r>
      <w:r>
        <w:rPr>
          <w:rFonts w:eastAsia="Calibri"/>
          <w:spacing w:val="-6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 xml:space="preserve">вину в совершении административного правонарушения признал, в содеянном раскаялс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слушав Синцова А.А., проверив и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ч. 1 ст. 14.17.1 КоАП РФ административная ответственность предусмотрена за р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ода </w:t>
        <w:br/>
        <w:t>№ 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 и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Факт реализации алкогольной продукции </w:t>
      </w:r>
      <w:r>
        <w:rPr>
          <w:spacing w:val="-6"/>
          <w:sz w:val="27"/>
          <w:szCs w:val="27"/>
        </w:rPr>
        <w:t>Синцовым А.А</w:t>
      </w:r>
      <w:r>
        <w:rPr>
          <w:sz w:val="27"/>
          <w:szCs w:val="27"/>
        </w:rPr>
        <w:t xml:space="preserve">., как физическим лицом, подтверждается представленными материалами дела: протоколом об административном правонарушении №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 xml:space="preserve">года, телефонным сообщением о/у НЭБиПК от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 xml:space="preserve">года, протоколами осмотра места происшествия от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 xml:space="preserve">года, фотоматериалами, копиями письменных объяснений Синцова А.А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заключением эксперта </w:t>
        <w:br/>
        <w:t xml:space="preserve">№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>года, согласно которому представленная на исследование жидкость в бутылке являются спиртным напитком домашней выработки (самогон)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Допрошенный в судебном заседании старший оперуполномоченный НЭБиПК ОМВД России по Аксубаевскому району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пояснил, что в ходе проверки поступившей информации было проведено оперативно-розыскное мероприятие, по результатам которой была установлена реализация </w:t>
        <w:br/>
        <w:t xml:space="preserve">Синцовым А.А. спиртосодержащей жидк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Также допрошенный в судебном заседании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пояснил, что обратился к Синцову А.А. с просьбой дать самогон за мешок угл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абзаца 23 пункта 1 статьи 2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области производства и оборота этилового спирта, алкогольной и спиртосодержащей продукции запрещается, в том числе, розничная продажа алкогольной продукции с нарушением требований статьи 16 настоящего Федерального закон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ю 2 статьи 16 приведенного Федерального закона не допускается розничная продажа алкогольной продукции без сопроводительных документов в соответствии с требованиями статьи 10.2 настоящего Федерального закона, без информации, установленной пунктом 3 статьи 11 настоящего Федерального закона, без сертификатов соответствия или деклараций о соответствии, без маркировки в соответствии со статьей 12 настоящего Федерального закон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казом Президента Российской Федерации от 22 февраля 1992 года № 179 «О видах продукции (работ, услуг) и отходов производства, свободная реализация которых запрещена» утвержден Перечень видов продукции и отходов производства, свободная реализация которых запреще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Таким образом, своими действиями Синцов А.А. совершил административное правонарушение, предусмотренное частью 1 статьи 14.17.1 КоАП РФ – розничная продажа алкогольной и спиртосодержащей пищевой продукции физическим лиц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Доводы Синцова А.А. относительно того, что он спиртосодержащую жидкость не продавал, являются неубедительными и направлены на попытку избежать административную ответственность. Данный довод опровергается исследованными в судебном заседании доказательствами, объяснениями свидетеля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Данные показания также согласуются с письменными объяснениями. Оснований для оговора Синцова А.А. со стороны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равно как и неприязненных отношений между ними как из материалов дела, так и в судебном заседании не установлено. Давая показания в судебном заседании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предупреждался об административной ответственности за дачу заведомо ложных показаний по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sud.garant.ru/" \l "/document/12125267/entry/1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е 17.9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КоАП РФ. Какой-либо заинтересованности со стороны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в исходе дела также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административного наказания Синцову А.А. мировой судья учитывает характер совершенного правонарушения, данные о личности правонарушителя.      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мягчающими обстоятельствами мировой судья учитывает признание вины, раскаяние в содеянном, состояние здоровья и финансовое  положение </w:t>
        <w:br/>
        <w:t xml:space="preserve">Синцова А.А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по делу обстоятельств мировым судьей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.2. ст.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С учетом положений ст. 4.1 КоАП РФ, мировой судья считает возможным снизить Синцову А.А. наказание, поскольку он ранее не привлекался к административной ответственности. 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3 статьи 29.10 КоАП РФ суд при вынесении постановления по делу об административном правонарушении должен решить вопрос о предметах административного правонарушения, независимо от привлечения лица к административной ответственности или прекращения производства по делу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дпункту 2 части 1 статьи 29.10 КоАП РФ вещи, изъятые из оборота, подлежат передаче в соответствующие организации или уничтожению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фискация изъятых из оборота предметов административного правонарушения в силу статьи 3.7 КоАП РФ, статьи 25 Закона № 171-ФЗ </w:t>
        <w:br/>
        <w:t>от 22 ноября 1995 года не может быть применена в данном случае. Изъятые из незаконного оборота предметы административного правонарушения подлежат уничтожению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фискация как безальтернативное (обязательное) дополнительное наказание, предусмотренное за совершение административного правонарушения, не может быть применена в отношении орудий совершения и предметов административных правонарушений, признаваемых на основании пункта 1 статьи 25 Закона № 171-ФЗ от 22 ноября 1995 года находящимися в незаконном оборот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асти 1 статьи 25 Федерального закона от 22 ноября 1995 года </w:t>
        <w:br/>
        <w:t>№ 171-ФЗ алкогольная продукция, является продукцией, изъятой из оборота, и вследствие положений части 3 статьи 3.7 КоАП РФ подлежит уничтожению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3.5, 29.9, 29.10, 29.11 КоАП РФ, мировой судь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7"/>
          <w:szCs w:val="27"/>
        </w:rPr>
        <w:t xml:space="preserve">Признать Синцова Аркадия Антоновича,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 xml:space="preserve">года рождения, виновным в совершении административного правонарушения, предусмотренного частью 1 статьи 14.17.1 КоАП РФ и назначить ему административное наказание в виде административного штрафа в размере 15 000 (пятнадцать тысяч) рублей без конфискации спиртосодержащей продукции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7"/>
          <w:szCs w:val="27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наименование получателя платежа – УФК по Республике Татарстан (Министерство юстиции РТ), ИНН: 1654003139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</w:t>
        <w:br/>
        <w:t xml:space="preserve">к/с 40102810445370000079, КБК 73111601143010171140, </w:t>
        <w:br/>
        <w:t xml:space="preserve">УИН: </w:t>
      </w:r>
      <w:r>
        <w:rPr>
          <w:color w:val="000000"/>
          <w:sz w:val="27"/>
          <w:szCs w:val="27"/>
          <w:shd w:fill="FFFFFF" w:val="clear"/>
        </w:rPr>
        <w:t>0318690900000000028455387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7"/>
          <w:szCs w:val="27"/>
        </w:rPr>
        <w:t>В пределах срока, указанного в статье 32.2 КоАП РФ,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, пгт. Аксубаево, ул. Ленина, дом 6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Вещественные доказательства по делу: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- стеклянная емкость объемом 0,25 литра со спиртосодержащейся жидкостью, с этикеткой с надписью «Усадская Хлебная», хранящиеся в комнате хранения вещественных доказательств ОМВД России по Аксубаевскому району, уничтожить </w:t>
      </w:r>
      <w:r>
        <w:rPr>
          <w:sz w:val="27"/>
          <w:szCs w:val="27"/>
        </w:rPr>
        <w:t>после вступления постановления в законную силу. Акт об уничтожении направить мировому судь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</w:t>
        <w:tab/>
        <w:t>подпись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опия верна. Мировой судья</w:t>
        <w:tab/>
        <w:tab/>
        <w:tab/>
        <w:tab/>
        <w:tab/>
        <w:t xml:space="preserve">     Карамельский А.В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