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ИД 16МS0137-01-2022-000392-65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 5-140/2022</w:t>
      </w:r>
    </w:p>
    <w:p>
      <w:pPr>
        <w:pStyle w:val="Normal"/>
        <w:ind w:left="567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                                    пгт. Аксубаево Республики Татарстан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Мухутдинова Д.Р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Пимурзиной М.А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2 статьи 12.2 Кодекса Российской Федерации об административных правонарушениях (далее – КоАП РФ), в отношении гражданина Российской Федерации Мухутдинова Дамира Радиковича, ОБЕЗЛИЧЕНО, ранее привлекавшегося к административной ответственности,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ЗЛИЧЕНО года в 15 час. 50 мин. Мухутдинов Д.Р. возле дома ОБЕЗЛИЧЕНО управлял автомобилем ОБЕЗЛИЧЕНО, государственный регистрационный знак ОБЕЗЛИЧЕНО, без переднего государственного регистрационного знака, тем самым совершил административное правонарушение, предусмотренное частью 2 статьи 12.2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Мухутдинов Д.Р. вину в совершении административного правонарушения призна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прошенный в ходе судебного разбирательства инспектор ДПС ОГИБДД ОМВД России по Аксубаевскому району ОБЕЗЛИЧЕНО пояснил, что при несении службы им была замечена автомашина ОБЕЗЛИЧЕНО без переднего государственного регистрационного знака и он последовал за данным транспортным средством. После того как транспортное средство остановилось, из водительской двери вышел Мухутдинов Д.Р., который пояснил, что в ходе мойки регистрационный номер отпа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лицо, привлекаемое к административной ответственности, 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12.2 КоАП РФ устанавл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. Наказание за нарушение предусматрива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унктов 1 и 3 Правил дорожного движения Российской Федерации, утверждённых постановлением Совета Министров - Правительства Российской Федерации от 23 октября 1993 года № 1090 (далее – ПДД РФ), следует, что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нарушившие Правила,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 2 Основных положений по допуску транспортных средств к эксплуатации обязанности должностных лиц по обеспечению безопасности дорожного движения (утв. Постановлением Совета Министров - Правительства Российской Федерации от 23 октября 1993 года № 1090) (далее – Основные положения)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следует из материалов дела, ОБЕЗЛИЧЕНО года в 15 час. 50 мин. Мухутдинов Д.Р. возле дома ОБЕЗЛИЧЕНО управлял автомобилем ОБЕЗЛИЧЕНО, государственный регистрационный знак ОБЕЗЛИЧЕНО, без переднего государственного регистрационного зна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обстоятельство, помимо признания Мухутдиновым Д.Р. своей вины, подтверждается доказательствами, достоверность и допустимость которых не вызывает у мирового судьи сомнений: протоколом об административном правонарушении серии ОБЕЗЛИЧЕНО от 07 марта 2022 года, фотоматериалами, показаниями допрошенного в ходе судебного разбирательства инспектора ДПС ОГИБДД Отдела МВД России по Аксубаевскому району ОБЕЗЛИЧЕНО, </w:t>
      </w:r>
      <w:r>
        <w:rPr>
          <w:sz w:val="27"/>
          <w:szCs w:val="27"/>
        </w:rPr>
        <w:t>предупрежденного об административной ответственности за дачу заведомо ложных показаний,</w:t>
      </w:r>
      <w:r>
        <w:rPr>
          <w:sz w:val="28"/>
          <w:szCs w:val="28"/>
        </w:rPr>
        <w:t xml:space="preserve"> оцененными по правилам статьи 26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ы Мухутдинова Д.Р. о том, что у него отсутствовала возможность установить регистрационный знак на предусмотренное для этого место, не может служить основанием для освобождения его от административной ответственности, поскольку объективную сторону состава данного административного правонарушения, в частности, образуют действия лица по управлению транспортным сред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3.1 ПДД РФ перед выездом Мухутдинов Д.Р. был обязан проверить соответствие вышеупомянутого транспортного средства Основным положениям, в частности, требованиям пункта 11, запрещающего эксплуатацию транспортного средства, имеющего скрытые, поддельные, измененные номера узлов и агрегатов или регистрационные зна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представленных доказательств мировой судья считает, что в действиях Мухутдинова Д.Р. содержится состав административного правонарушения, предусмотренного частью 2 статьи 12.2 КоАП РФ - управление транспортным средством без государственных регистрационных знаков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 назначении наказания мировой судья учитывает фактические обстоятельства дела, личность Мухутдинова Д.Р., его имущественное положение, отсутствие отягчающих административную ответственность обстоятель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административную ответственность Мухутдинова Д.Р., мировой судья учитывает признание вины, раскаяние в содеянном, </w:t>
      </w:r>
      <w:r>
        <w:rPr>
          <w:spacing w:val="-6"/>
          <w:sz w:val="28"/>
          <w:szCs w:val="28"/>
        </w:rPr>
        <w:t>и считает целесообразным назначить административное наказание в виде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70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Мухутдинова Дамира Радиковича, ОБЕЗЛИЧЕНО года рождения, виновным в совершении административного правонарушения, предусмотренного частью 2 статьи 12.2 КоАП РФ, и назначить ему административное наказание в виде штрафа в размере 5 000 (пять тысяч)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подлежит перечислению по следующим реквизитам: наименование получателя платежа – УФК по РТ (УГИБДД МВД по РТ); ИНН – 1654002946; КПП – 165945001; номер счета получателя платежа – 03100643000000011100; к/с 401028104453700000079; наименование банка – Отделение НБ Республика Татарстан г. Казань/ УФК по Республике Татарстан </w:t>
        <w:br/>
        <w:t>г. Казань; ОКТМО – 92604000; БИК – 019205001; КБК – 18811601123010001140; наименование платежа: УИН 188104162221001760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 Ленина, дом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   Карамельский А.В.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