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 16MS0137-01-2022-000391-68</w:t>
      </w:r>
    </w:p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 5-139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29 марта 2022 года </w:t>
        <w:tab/>
        <w:tab/>
        <w:tab/>
        <w:tab/>
        <w:t xml:space="preserve">  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Гизатуллина Ленара Амирзановича, </w:t>
      </w:r>
      <w:r>
        <w:rPr>
          <w:sz w:val="25"/>
          <w:szCs w:val="25"/>
        </w:rPr>
        <w:t>ОБЕЗЛИЧЕНО</w:t>
      </w:r>
      <w:r>
        <w:rPr>
          <w:sz w:val="28"/>
          <w:szCs w:val="28"/>
        </w:rPr>
        <w:t>,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лением по делу об административном правонарушении № </w:t>
      </w:r>
      <w:r>
        <w:rPr>
          <w:sz w:val="25"/>
          <w:szCs w:val="25"/>
        </w:rPr>
        <w:t>ОБЕЗЛИЧЕНО</w:t>
      </w:r>
      <w:r>
        <w:rPr>
          <w:spacing w:val="-6"/>
          <w:sz w:val="28"/>
          <w:szCs w:val="28"/>
        </w:rPr>
        <w:t xml:space="preserve"> от 28 сентября 2021 года, вступившим в законную силу 04 ноября 2021 года, Гизатуллин Л.А. был подвергнут административному наказанию в виде административного штрафа в размере 2 000 руб., в установленный статьёй 32.2 </w:t>
        <w:br/>
        <w:t>КоАП РФ срок по 04 января 2022 года, наложенный штраф не уплатил, в связи с чем в отношении него 02 марта 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удебное заседание Гизатуллин Л.А. не явился, извещался по адресу, указанному в протоколе об административном правонарушении, вернулся конверт с отметкой «истек срок хранения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расценивает данные действия (бездействие) </w:t>
        <w:br/>
        <w:t>Гизатуллина Л.А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иновность Гизатуллина Л.А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Гизатуллиным Л.А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Гизатуллиным Л.А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Гизатуллина Л.А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назначении наказания мировой судья учитывает фактические обстоятельства дела, личность Гизатуллина Л.А.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Гизатуллина Ленара Амирзановича, </w:t>
      </w:r>
      <w:r>
        <w:rPr>
          <w:sz w:val="25"/>
          <w:szCs w:val="25"/>
        </w:rPr>
        <w:t>ОБЕЗЛИЧЕНО</w:t>
      </w:r>
      <w:r>
        <w:rPr>
          <w:spacing w:val="-6"/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4 000 (четыре тысячи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 xml:space="preserve">КБК 73111601203019000140, УИН: </w:t>
      </w:r>
      <w:r>
        <w:rPr>
          <w:color w:val="000000"/>
          <w:sz w:val="28"/>
          <w:szCs w:val="28"/>
          <w:shd w:fill="FFFFFF" w:val="clear"/>
        </w:rPr>
        <w:t>0318690900000000027684730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Карамельский А.В.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