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484-2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3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по тексту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Мишина Сергея Николаевича, </w:t>
      </w:r>
      <w:r>
        <w:rPr>
          <w:sz w:val="28"/>
          <w:szCs w:val="28"/>
        </w:rPr>
        <w:t>«ОБЕЗЛИЧЕНО»,</w:t>
      </w:r>
      <w:r>
        <w:rPr/>
        <w:t xml:space="preserve"> </w:t>
      </w:r>
      <w:r>
        <w:rPr>
          <w:sz w:val="28"/>
          <w:szCs w:val="28"/>
        </w:rPr>
        <w:t xml:space="preserve">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Мишин С.Н.</w:t>
      </w:r>
      <w:r>
        <w:rPr>
          <w:sz w:val="28"/>
          <w:szCs w:val="28"/>
        </w:rPr>
        <w:t xml:space="preserve"> в установленный законом срок не уплатил административный штраф, назначенный ему по постановлению по делу об административном правонарушении № «ОБЕЗЛИЧЕНО» от «ОБЕЗЛИЧЕНО» года 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Мишин С.Н.</w:t>
      </w:r>
      <w:r>
        <w:rPr>
          <w:sz w:val="28"/>
          <w:szCs w:val="28"/>
        </w:rPr>
        <w:t xml:space="preserve">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удебная повестка не вручена, в деле имеется отчет о почтовом отслеживании с отметкой  «Ожидает адресата в месте вручения» (л.д. 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Мишина С.Н. о месте и времени судебного заседания, и считает возможным рассмотреть дело об административном правонарушении, предусмотренном частью 1 статьи 20.25 КоАП РФ в отношении Мишина С.Н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ишина С.Н. в совершении административного правонарушения, предусмотренного частью 1 статьи 20.25 КоАП РФ, подтверждается  совокупностью  собранных по делу доказательств, оснований не доверять которым у суда не имеется, а именно: протоколом об административном правонарушении №«ОБЕЗЛИЧЕНО»  от «ОБЕЗЛИЧЕНО» года в отношении Мишина С.Н. (л.д. 3); информацией об отсутствии отметки об уплате административного штрафа (л.д. 4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 № «ОБЕЗЛИЧЕНО» (л.д. 5); извещением № «ОБЕЗЛИЧЕНО» (л.д. 6); информацией, подтверждающей вручение адресату извещения № «ОБЕЗЛИЧЕНО», почтовый идентификатор «ОБЕЗЛИЧЕНО» (л.д. 7); копией постановления по делу об административном правонарушении № «ОБЕЗЛИЧЕНО» от «ОБЕЗЛИЧЕНО» года в отношении Мишина С.Н., согласно которому Мишин С.Н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«ОБЕЗЛИЧЕНО» года (л.д. 8); фотоматериалом, полученным с применением работающего в автоматическом режиме специального технического средства от «ОБЕЗЛИЧЕНО» года (л.д. 8об.); списком внутренних почтовых отправлений №«ОБЕЗЛИЧЕНО» от «ОБЕЗЛИЧЕНО» года  (л.д. 9-1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Мишина С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Мишину С.Н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</w:t>
      </w:r>
      <w:r>
        <w:rPr>
          <w:sz w:val="27"/>
          <w:szCs w:val="27"/>
        </w:rPr>
        <w:t xml:space="preserve"> (л.д. 6), </w:t>
      </w:r>
      <w:r>
        <w:rPr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ему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Мишина Сергея Николаевича, </w:t>
      </w:r>
      <w:r>
        <w:rPr>
          <w:sz w:val="28"/>
          <w:szCs w:val="28"/>
        </w:rPr>
        <w:t xml:space="preserve">«ОБЕЗЛИЧЕНО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830778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Мишину С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