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374-22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138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10 марта 2022 года </w:t>
        <w:tab/>
        <w:tab/>
        <w:tab/>
        <w:tab/>
        <w:t xml:space="preserve">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сьянова Александра Александр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,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м по делу об административном правонарушении № 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от 18 декабря 2021 года, вступившим в законную силу </w:t>
        <w:br/>
        <w:t>29 декабря 2021 года, Касьянов А.А. был подвергнут административному наказанию в виде административного штрафа в размере 500 руб., в установленный статьёй 32.2 КоАП РФ срок – по 29февраля 2022 года, наложенный штраф не уплатил, в связи с чем в отношении него 03 марта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сьянов А.А</w:t>
      </w:r>
      <w:r>
        <w:rPr>
          <w:spacing w:val="-6"/>
          <w:sz w:val="28"/>
          <w:szCs w:val="28"/>
        </w:rPr>
        <w:t xml:space="preserve">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Касьянова А.А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асьяновым А.А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Касьяновым А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Касьянова А.А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Касьянова А.А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административную ответственность Касьянова А.А., мировой судья учитывает признание вины, раскаяние в содеянном и наличие на иждивении троих малолетних детей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Касьянова Александра Александр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 000 (одна тысяча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292896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