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372-28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37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04 марта 2022 года </w:t>
        <w:tab/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Тимбикова Салавата Джамилевича, ОБЕЗЛИЧЕНО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м по делу об административном правонарушении № ОБЕЗЛИЧЕНО от 10 ноября 2021 года, вступившим в законную силу </w:t>
        <w:br/>
        <w:t>23 ноября 2021 года, Тимбиков С.Д. был подвергнут административному наказанию в виде административного штрафа в размере 500 руб., в установленный статьёй 32.2 КоАП РФ срок – по 23 января 2022 года, наложенный штраф не уплатил, в связи с чем в отношении него 04 марта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мбиков С.Д</w:t>
      </w:r>
      <w:r>
        <w:rPr>
          <w:spacing w:val="-6"/>
          <w:sz w:val="28"/>
          <w:szCs w:val="28"/>
        </w:rPr>
        <w:t xml:space="preserve">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Тимбикова С.Д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Тимбиковым С.Д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Тимбиковым С.Д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Тимбикова С.Д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Тимбикова С.Д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Тимбикова С.Д., мировой судья учитывает признание вины и раскаяние в содеянн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Тимбикова Салавата Джамилевича, ОБЕЗЛИЧЕНО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 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241454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