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 16MS0137-01-2022-000373-25</w:t>
      </w:r>
    </w:p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 5-136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04 марта 2022 года </w:t>
        <w:tab/>
        <w:tab/>
        <w:tab/>
        <w:tab/>
        <w:t xml:space="preserve">  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Тимбикова Салавата Джамилевича, ОБЕЗЛИЧЕНО, ранее при</w:t>
      </w:r>
      <w:r>
        <w:rPr>
          <w:sz w:val="28"/>
          <w:szCs w:val="28"/>
        </w:rPr>
        <w:t>влекавшегося к административной ответственности,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лением по делу об административном правонарушении № ОБЕЗЛИЧЕНО от 30 октября 2021 года, вступившим в законную силу </w:t>
        <w:br/>
        <w:t>10 ноября 2021 года, Тимбиков С.Д. был подвергнут административному наказанию в виде административного штрафа в размере 500 руб., в установленный статьёй 32.2 КоАП РФ срок – по 10 января 2022 года, наложенный штраф не уплатил, в связи с чем в отношении него 04 марта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имбиков С.Д</w:t>
      </w:r>
      <w:r>
        <w:rPr>
          <w:spacing w:val="-6"/>
          <w:sz w:val="28"/>
          <w:szCs w:val="28"/>
        </w:rPr>
        <w:t xml:space="preserve">. </w:t>
      </w:r>
      <w:r>
        <w:rPr>
          <w:rFonts w:eastAsia="Calibri"/>
          <w:spacing w:val="-6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вину в совершении административного правонарушения признал, в содеянном раскаялся, просил назначить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Тимбикова С.Д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Тимбиковым С.Д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Тимбиковым С.Д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Тимбикова С.Д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ри назначении наказания мировой судья учитывает фактические обстоятельства дела, личность Тимбикова С.Д., его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обстоятельств, смягчающих административную ответственность Тимбикова С.Д., мировой судья учитывает признание вины и раскаяние в содеянном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,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jc w:val="both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center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Тимбикова Салавата Джамилевича, ОБЕЗЛИЧЕНО года рождения,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 000 (одна тысяча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7241317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