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69-7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35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терпевшей Власовой М.П., 29 июля 1976 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Cnsl"/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ул. Ленина, д.10, п.г.т. Аксубаево Республики Татарстан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по тексту – КоАП РФ), в отношении гражданина Российской Федерации Чугунова Петра Петровича, «ОБЕЗЛИЧЕНО», ранее н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ЗЛИЧЕНО» года примерно в «ОБЕЗЛИЧЕНО» часов «ОБЕЗЛИЧЕНО» минут Чугунов П.П., находясь возле дома № «ОБЕЗЛИЧЕНО» по улице «ОБЕЗЛИЧЕНО», в ходе ссоры, возникшей из-за личных неприязненных отношений, совершил побои в отношении «ОБЕЗЛИЧЕНО», а именно нанес два удара кулаком в область лица последней, причинив ей физическую б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угунову П.П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угунов П.П. вину в совершении инкриминируемого ему правонарушения не признал, пояснив, что «ОБЕЗЛИЧЕНО» побои не наносил, почему она его оговаривает, пояснить не может. Ходатайств и заявлений от него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«ОБЕЗЛИЧЕНО» показала, что действительно «ОБЕЗЛИЧЕНО» года Чугунов П.П. нанес ей два удара кулаком в область лица, просила назначить Чугунову П.П. наказание на усмотрение с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смотря на непризнание своей вины, вина Чугунова П.П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телефонным сообщением «ОБЕЗЛИЧЕНО» от «ОБЕЗЛИЧЕНО» года (л.д. 3); телефонным сообщением службы Глонасс-112 № «ОБЕЗЛИЧЕНО»  от «ОБЕЗЛИЧЕНО» года (л.д. 4); телефонным сообщением службы Глонасс-112 № «ОБЕЗЛИЧЕНО» от «ОБЕЗЛИЧЕНО» года (л.д. 5); заявлением «ОБЕЗЛИЧЕНО»  от «ОБЕЗЛИЧЕНО» года (л.д. 6); протоколом осмотра места происшествия с фототаблицами к нему от «ОБЕЗЛИЧЕНО» года (л.д. 7-8); письменным объяснением «ОБЕЗЛИЧЕНО» от «ОБЕЗЛИЧЕНО» года (л.д. 9); письменным объяснением «ОБЕЗЛИЧЕНО» от «ОБЕЗЛИЧЕНО» года (л.д. 10); письменным объяснением Чугунова П.П. от «ОБЕЗЛИЧЕНО»  года (л.д. 11); копией постановления о назначении судебно-медицинского обследования от «ОБЕЗЛИЧЕНО» года (л.д. 12); постановлением о возбуждении перед начальником органа дознания ходатайства о продлении срока проверки сообщения о преступлении от «ОБЕЗЛИЧЕНО» года (л.д. 13); справкой № «ОБЕЗЛИЧЕНО» ГАУЗ «Аксубаевская ЦРБ» (л.д. 14); рапортом УУП ОМВД России по Аксубаевскому району «ОБЕЗЛИЧЕНО» (л.д. 1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ъяснениям Чугунова П.П., согласно которым он «ОБЕЗЛИЧЕНО» побои не наносил, мировой судья относится критически и расценивает, как способ защиты и попытку избежать административной ответственности, которые опровергаются показаниями потерпевшей «ОБЕЗЛИЧЕНО»,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уда не имеется оснований не доверять объяснениям потерпевшей «ОБЕЗЛИЧЕНО», так как ее объяснения последовательны, логичны, а также объективно подтверждаются доказательствами по делу.</w:t>
      </w:r>
      <w:r>
        <w:rPr/>
        <w:t xml:space="preserve"> </w:t>
      </w:r>
      <w:r>
        <w:rPr>
          <w:sz w:val="28"/>
          <w:szCs w:val="28"/>
        </w:rPr>
        <w:t xml:space="preserve">В судебном заседании не установлено каких-либо причин и оснований для оговора Чугунова П.П. со стороны потерпевш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Чугунова П.П., потерпевшей «ОБЕЗЛИЧЕНО»,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Чугуновым П.П. признаков уголовно наказуемого деяния не содержится, так как вред здоровью потерпевшей не причинен, и считает вину Чугунова П.П. установленной, и квалифицирует его действия по статье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Чугунову П.П., мировой судья в соответствии с требованиями статьи 4.1 КоАП РФ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8), мнение потерпевшей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 статьями 4.2 и 4.3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ятствий к отбыванию Чугуновым П.П. наказания в виде обязательных работ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угунова Петра Петровича, «ОБЕЗЛИЧЕНО»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60 (шестидесяти) часов обязательных рабо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Чугунову П.П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