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385-49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№5-135/202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марта 2022 года </w:t>
        <w:tab/>
        <w:t xml:space="preserve"> </w:t>
        <w:tab/>
        <w:t xml:space="preserve"> </w:t>
        <w:tab/>
        <w:t xml:space="preserve"> 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юпова Фаргата Фаатовича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юпов Ф.Ф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налоговых деклараций, совершил административное правонарушение, выразившееся в несвоевременном представлении расчета сумм налога на доходы физических лиц, исчисленных и удержанных налоговым агентом (форма 6-НДФЛ) за 03 месяца 2021 года. </w:t>
      </w:r>
      <w:r>
        <w:rPr>
          <w:color w:val="000000"/>
          <w:sz w:val="28"/>
          <w:szCs w:val="28"/>
        </w:rPr>
        <w:t>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ого </w:t>
      </w:r>
      <w:r>
        <w:rPr>
          <w:color w:val="000000"/>
          <w:sz w:val="28"/>
          <w:szCs w:val="28"/>
          <w:lang w:val="ru-RU"/>
        </w:rPr>
        <w:t xml:space="preserve">расчета не позднее 30 апреля 2021 </w:t>
      </w:r>
      <w:r>
        <w:rPr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lang w:val="ru-RU"/>
        </w:rPr>
        <w:t xml:space="preserve">расчет </w:t>
      </w:r>
      <w:r>
        <w:rPr>
          <w:sz w:val="28"/>
          <w:szCs w:val="28"/>
          <w:lang w:val="ru-RU"/>
        </w:rPr>
        <w:t xml:space="preserve">представлен 07 августа 2021 года. 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Аюпов Ф.Ф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Аюпова Ф.Ф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Аюпова Ф.Ф. в совершении административного правонарушения, предусмотренного 1 статьей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22 февраля 2022 года, уведомлением №ОБЕЗЛИЧЕНО от 24 января 2022 года, копией выписки из налоговой декларации, выпиской из ЕГРЮЛ, уведомлением № ОБЕЗЛИЧЕНО от 22 феврал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Аюпова Ф.Ф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Аюпова Ф.Ф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минимальном разм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юпова Фаргата Фаатовича, ОБЕЗЛИЧЕНО </w:t>
      </w:r>
      <w:r>
        <w:rPr>
          <w:color w:val="000000"/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15.6 КоАП РФ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7544710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