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70-34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2/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5 ноября 2021 года, вступившим в законную силу </w:t>
        <w:br/>
        <w:t>29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29 января 2022 года, наложенный штраф не уплатила, в связи с чем в отношении нее 22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544830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