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68-40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0/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3 ноября 2021 года, вступившим в законную силу </w:t>
        <w:br/>
        <w:t>20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20 января 2022 года, наложенный штраф не уплатила, в связи с чем в отношении нее 22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44889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