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444-50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28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8 апреля 2022 года   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ина Российской Федерации Смирновой Валентины Николаевны, «ОБЕЗЛИЧЕНО», ранее подвергавшейся к административной ответственности: 30.07.2021 года по части 1 статьи 20.6.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«ОБЕЗЛИЧЕНО»</w:t>
      </w:r>
      <w:r>
        <w:rPr>
          <w:sz w:val="28"/>
          <w:szCs w:val="25"/>
        </w:rPr>
        <w:t xml:space="preserve"> года в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5"/>
        </w:rPr>
        <w:t xml:space="preserve">часов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5"/>
        </w:rPr>
        <w:t xml:space="preserve">минут Смирнова В.Н., находясь на автомобильной остановке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5"/>
        </w:rPr>
        <w:t xml:space="preserve">Аксубаевского муниципального района Республики Татарстан, осуществила заведомо ложный вызов полиции, а именно позвонила и сообщила в дежурную часть ОМВД России по Аксубаевскому району о том, что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5"/>
        </w:rPr>
        <w:t xml:space="preserve">года примерно в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5"/>
        </w:rPr>
        <w:t xml:space="preserve">часов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5"/>
        </w:rPr>
        <w:t xml:space="preserve">минут житель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5"/>
        </w:rPr>
        <w:t xml:space="preserve">ругается с ней,  что не соответствовало действ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5"/>
        </w:rPr>
        <w:t>Смирнова В.Н.</w:t>
      </w:r>
      <w:r>
        <w:rPr>
          <w:sz w:val="28"/>
          <w:szCs w:val="28"/>
        </w:rPr>
        <w:t xml:space="preserve">, извещенная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ась. Судебная повестка вручена «ОБЕЗЛИЧЕНО» года (л.д. 1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 об отложении слушания дела в порядке, установленном статьей 24.4 КоАП РФ, не заявляла, своего представителя в судебное заседание не направила, таким образом, </w:t>
      </w:r>
      <w:r>
        <w:rPr>
          <w:sz w:val="28"/>
          <w:szCs w:val="25"/>
        </w:rPr>
        <w:t>Смирнова В.Н.</w:t>
      </w:r>
      <w:r>
        <w:rPr>
          <w:sz w:val="28"/>
          <w:szCs w:val="28"/>
        </w:rPr>
        <w:t xml:space="preserve"> распорядилась своим правом на судебную защиту по своему у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</w:t>
      </w:r>
      <w:r>
        <w:rPr>
          <w:sz w:val="28"/>
          <w:szCs w:val="25"/>
        </w:rPr>
        <w:t xml:space="preserve">Смирновой В.Н. </w:t>
      </w:r>
      <w:r>
        <w:rPr>
          <w:sz w:val="28"/>
          <w:szCs w:val="28"/>
        </w:rPr>
        <w:t xml:space="preserve">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статьей 19.13 КоАП РФ, в отношении </w:t>
      </w:r>
      <w:r>
        <w:rPr>
          <w:sz w:val="28"/>
          <w:szCs w:val="25"/>
        </w:rPr>
        <w:t xml:space="preserve">Смирновой В.Н. </w:t>
      </w:r>
      <w:r>
        <w:rPr>
          <w:sz w:val="28"/>
          <w:szCs w:val="28"/>
        </w:rPr>
        <w:t>в её отсутствие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и, оценив письменные доказательства, мировой судья приходит к выводу, что вина Смирновой В.Н.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 xml:space="preserve">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«ОБЕЗЛИЧЕНО» от «ОБЕЗЛИЧЕНО» года (л.д. 2); телефонным сообщением Смирновой В.Н. от «ОБЕЗЛИЧЕНО» года, поступившим в Отдел МВД России по Аксубаевскому району, и зарегистрированным в Книге учета заявлений, сообщений о преступлениях Отдела МВД России по Аксубаевскому району (л.д. 3); письменным объяснением Смирновой В.Н. от «ОБЕЗЛИЧЕНО» года (л.д. 4); рапортом ОУУП и ПДН ОМВД России по Аксубаевскому району «ОБЕЗЛИЧЕНО» от «ОБЕЗЛИЧЕНО» года (л.д. 5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</w:t>
      </w:r>
      <w:r>
        <w:rPr>
          <w:bCs/>
          <w:kern w:val="2"/>
          <w:sz w:val="28"/>
          <w:szCs w:val="28"/>
        </w:rPr>
        <w:t xml:space="preserve"> Смирнова В.Н.</w:t>
      </w:r>
      <w:r>
        <w:rPr>
          <w:sz w:val="28"/>
          <w:szCs w:val="28"/>
        </w:rPr>
        <w:t xml:space="preserve"> совершила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мирновой В.Н., мировой судья, в соответствии с требованиями статьи 4.1 КоАП РФ, учитывает характер совершенного ею административного правонарушения, а также данные о личности виновной,  которая ранее привлекалась к административной ответственности (л.д. 7), обстоятельств, смягчающих  и отягчающих административную ответственность, предусмотренных статьями  4.2 и 4.3 КоАП РФ, из материалов дела не усматривается, </w:t>
      </w:r>
      <w:r>
        <w:rPr>
          <w:rStyle w:val="Emphasis"/>
          <w:i w:val="false"/>
          <w:sz w:val="28"/>
          <w:szCs w:val="28"/>
        </w:rPr>
        <w:t>и приходит к выводу о назначении наказания в виде административного штрафа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Признать Смирнову Валентину Николаевну, «ОБЕЗЛИЧЕНО» года рождения</w:t>
      </w:r>
      <w:r>
        <w:rPr>
          <w:sz w:val="28"/>
          <w:szCs w:val="25"/>
        </w:rPr>
        <w:t>,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административного штрафа в размере 1500 (одной тысячи пятьсот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818939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Смирновой В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