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66-46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28//2022</w:t>
      </w:r>
    </w:p>
    <w:p>
      <w:pPr>
        <w:pStyle w:val="Normal"/>
        <w:ind w:left="5670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9 ноября 2021 года, вступившим в законную силу </w:t>
        <w:br/>
        <w:t>23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23 января 2022 года, наложенный штраф не уплатила, в связи с чем в отношении нее 22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54496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