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43-53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дело № 5-127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8 апре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Петровой Татьяны Геннадьевны, «ОБЕЗЛИЧЕНО», ранее подвергавшейся к административной ответственности по ч.3 ст.19.24 КоАП РФ, ч. 1 ст. 19.24 КоАП РФ, ст. 19.13 КоАП РФ, ст. 20.21 КоАП РФ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года в 2022 часа 2022 минут, Петрова Т.Г., находясь в состоянии алкогольного опьянения, в помещении жилого дома, расположе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5"/>
        </w:rPr>
        <w:t xml:space="preserve">, совершила заведомо ложный вызов полиции, а именно сообщила в дежурную часть Отдела МВД России по Черемшанскому району о том, что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 года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часа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минут ей угрожает мужчина, хочет изнасиловать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трова Т.Г.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не вручена, согласно отчета об отслеживании отправления с почтовым идентификатором «ОБЕЗЛИЧЕНО» имеется отмет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Неудачная попытка вручения» (л.д. 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Петровой Т.Г. о месте и времени судебного заседания, и считает возможным рассмотреть дело об административном правонарушении, предусмотренном статьей 19.13 КоАП РФ, в отношении Петровой Т.Г. в отсутствии Петровой Т.Г.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Петровой Т.Г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«ОБЕЗЛИЧЕНО» от «ОБЕЗЛИЧЕНО» года (л.д. 2); постановление о возбуждении перед прокурором ходатайства о продлении срока проверки сообщения о преступлении от «ОБЕЗЛИЧЕНО» года (л.д. 3); постановлением о возбуждении перед начальником органа дознания ходатайства о продлении срока проверки сообщения о преступлении от «ОБЕЗЛИЧЕНО» года (л.д. 4); телефонным сообщением оперативного дежурного ОМВД России по Черемшанскому району от «ОБЕЗЛИЧЕНО» года, поступившим в Отдел МВД России по Черемшанскому району, и зарегистрированным в Книге учета заявлений, сообщений о преступлениях Отдела МВД России по Аксубаевскому району (л.д. 5); рапортом ст. о/у ОУР ОМВД России по Аксубаевскому району «ОБЕЗЛИЧЕНО» от «ОБЕЗЛИЧЕНО» года (л.д. 6); постановлением о передаче материалов по территориальности от «ОБЕЗЛИЧЕНО» года (л.д. 8); рапортом оперативного дежурного  ОМВД России по Черемшанскому району «ОБЕЗЛИЧЕНО» от «ОБЕЗЛИЧЕНО» года (л.д. 10); письменным объяснением  Петровой Т.Г. от «ОБЕЗЛИЧЕНО» года (л.д. 12); рапортом УУП ОУУП и ПДН ОМВД России по Аксубаевскому району «ОБЕЗЛИЧЕНО» от «ОБЕЗЛИЧЕНО» года (л.д. 16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Петрова Т.Г. </w:t>
      </w:r>
      <w:r>
        <w:rPr>
          <w:sz w:val="28"/>
          <w:szCs w:val="28"/>
        </w:rPr>
        <w:t>совершила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етровой Т.Г., мировой судья в соответствии с требованиями статьи 4.1 КоАП РФ, учитывает характер совершенного ею административного правонарушения, которая ранее неоднократно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, отягчающими административную ответственность (л.д. 17-21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«ОБЕЗЛИЧЕНО» года </w:t>
      </w:r>
      <w:r>
        <w:rPr>
          <w:sz w:val="28"/>
          <w:szCs w:val="25"/>
        </w:rPr>
        <w:t>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818937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Петровой Т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