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pacing w:val="-6"/>
          <w:sz w:val="28"/>
          <w:szCs w:val="28"/>
        </w:rPr>
        <w:t xml:space="preserve">УИД 16MS0137-01-2022-000343-18 </w:t>
      </w:r>
    </w:p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 5-126/2022</w:t>
      </w:r>
    </w:p>
    <w:p>
      <w:pPr>
        <w:pStyle w:val="Normal"/>
        <w:ind w:left="5670" w:hanging="0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01 марта  2022 года </w:t>
        <w:tab/>
        <w:tab/>
        <w:tab/>
        <w:t xml:space="preserve">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Голика Сергея Валерье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>, ранее при</w:t>
      </w:r>
      <w:r>
        <w:rPr>
          <w:sz w:val="28"/>
          <w:szCs w:val="28"/>
        </w:rPr>
        <w:t>влекавшегося к административной ответственности,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остановлением мирового судьи судебного участка № 1 по Аксубаевскому судебному району Республики Татарстан № 5-508/2021 от 07 сентября 2021 года, вступившим в законную силу 12 октября 2021 года, Голик С.В. признан виновным в совершении административного правонарушения, предусмотренного частью 1 статьи 20.25 КоАП РФ, и подвергнут административному наказанию в виде административного штрафа в размере 2 000 руб., в установленный статьёй 32.2 </w:t>
        <w:br/>
        <w:t>КоАП РФ срок – по 12 декабря 2022 года, наложенный штраф не уплатил, в связи с чем его действия (бездействие) квалифицированы по частьи 1 статьи 20.25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Голик С.В. </w:t>
      </w:r>
      <w:r>
        <w:rPr>
          <w:rFonts w:eastAsia="Calibri"/>
          <w:spacing w:val="-6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вину в совершении административного правонарушения признал, в содеянном раскаялся, просил назначить наказание в виде обязательных рабо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Голика С.В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Голик С.В.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Голик С.В. 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Голика С.В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ри назначении наказания мировой судья учитывает фактические обстоятельства дела, личность Голика С.В., его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 Голика С.В</w:t>
      </w:r>
      <w:r>
        <w:rPr>
          <w:spacing w:val="-6"/>
          <w:sz w:val="28"/>
          <w:szCs w:val="28"/>
        </w:rPr>
        <w:t>.</w:t>
      </w:r>
      <w:r>
        <w:rPr>
          <w:sz w:val="28"/>
          <w:szCs w:val="28"/>
        </w:rPr>
        <w:t xml:space="preserve">, мировой судья учитывает признание вины, раскаяние в содеянном, </w:t>
      </w:r>
      <w:r>
        <w:rPr>
          <w:spacing w:val="-6"/>
          <w:sz w:val="28"/>
          <w:szCs w:val="28"/>
        </w:rPr>
        <w:t>и считает целесообразным назначить административное наказание в виде обязательных работ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,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ризнать Голика Сергея Валерье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частью 1 статьи 20.25 КоАП РФ, и назначить ему наказание </w:t>
      </w:r>
      <w:r>
        <w:rPr>
          <w:sz w:val="28"/>
          <w:szCs w:val="28"/>
        </w:rPr>
        <w:t xml:space="preserve">в виде 20 (двадцати) часов обязательных рабо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Карамельский А.В. </w:t>
      </w:r>
    </w:p>
    <w:sectPr>
      <w:footerReference w:type="default" r:id="rId3"/>
      <w:footerReference w:type="first" r:id="rId4"/>
      <w:type w:val="nextPage"/>
      <w:pgSz w:w="11906" w:h="16838"/>
      <w:pgMar w:left="1418" w:right="62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