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344-15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2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мирового судьи судебного участка № 1 по Аксубаевскому судебному району Республики Татарстан № 5-579/2021 от 20 октября 2021 года, вступившим в законную силу 16 ноября 2021 года, Голик С.В. признан виновным в совершении административного правонарушения, предусмотренного частью 1 статьи 19.24 КоАП РФ, и подвергнут административному наказанию в виде административного штрафа в размере 1 000 руб., в установленный статьёй 32.2 </w:t>
        <w:br/>
        <w:t>КоАП РФ срок – по 16 января 2022 года, наложенный штраф не уплатил, в связи с чем его действия (бездействие) квалифицированы по части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олик С.В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Голика С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олик С.В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олик С.В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олика С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Голика С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олика С.В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, </w:t>
      </w:r>
      <w:r>
        <w:rPr>
          <w:spacing w:val="-6"/>
          <w:sz w:val="28"/>
          <w:szCs w:val="28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8"/>
          <w:szCs w:val="28"/>
        </w:rPr>
        <w:t xml:space="preserve">в виде 20 (два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