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pacing w:val="-6"/>
          <w:sz w:val="28"/>
          <w:szCs w:val="28"/>
        </w:rPr>
        <w:t xml:space="preserve">УИД 16MS0137-01-2022-000345-12 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24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1 марта 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Голика Сергея Валер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мирового судьи судебного участка № 1 по Аксубаевскому судебному району Республики Татарстан № 5-584/2021 от 02 ноября  2021 года, вступившим в законную силу 30 ноября 2021 года, Голик С.В. признан виновным в совершении административного правонарушения, предусмотренного статьей 19.13 КоАП РФ, и подвергнут административному наказанию в виде административного штрафа в размере 1000 руб., в установленный статьёй 32.2 КоАП РФ срок – по 30 января 2022 года, наложенный штраф не уплатил, в связи с чем его действия (бездействие) квалифицированы по части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Голик С.В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Голика С.В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олик С.В.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Голик С.В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Голика С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Голика С.В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Голика С.В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, мировой судья учитывает признание вины, раскаяние в содеянном, </w:t>
      </w:r>
      <w:r>
        <w:rPr>
          <w:spacing w:val="-6"/>
          <w:sz w:val="28"/>
          <w:szCs w:val="28"/>
        </w:rPr>
        <w:t>и считает целесообразным назначить административное наказание в виде обязательных работ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Голика Сергея Валер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</w:t>
      </w:r>
      <w:r>
        <w:rPr>
          <w:sz w:val="28"/>
          <w:szCs w:val="28"/>
        </w:rPr>
        <w:t xml:space="preserve">в виде 20 (двадцати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