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341-2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121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15 марта 2022 года </w:t>
        <w:tab/>
        <w:tab/>
        <w:tab/>
        <w:t xml:space="preserve">     пгт. Аксубаево, Республики Татарстан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right="-143" w:firstLine="567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7.8 Кодекса Российской Федерации об административных правонарушениях (далее – КоАП РФ), в отношении гражданин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игапова Азата Минхафизовича, ОБЕЗЛИЧЕНО, </w:t>
      </w:r>
      <w:r>
        <w:rPr>
          <w:color w:val="000000"/>
          <w:sz w:val="28"/>
          <w:szCs w:val="28"/>
        </w:rPr>
        <w:t xml:space="preserve">ранее привлекавшегося к административной ответственности, </w:t>
      </w:r>
    </w:p>
    <w:p>
      <w:pPr>
        <w:pStyle w:val="Heading2"/>
        <w:ind w:right="-143" w:firstLine="56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 года в 08 час. 30 мин. Шигапов А.М., находясь по адресу: </w:t>
      </w:r>
      <w:r>
        <w:rPr>
          <w:sz w:val="28"/>
          <w:szCs w:val="28"/>
        </w:rPr>
        <w:t xml:space="preserve">ОБЕЗЛИЧЕНО, </w:t>
      </w:r>
      <w:r>
        <w:rPr>
          <w:color w:val="000000"/>
          <w:sz w:val="28"/>
          <w:szCs w:val="28"/>
        </w:rPr>
        <w:t xml:space="preserve">воспрепятствовал законной деятельности судебного пристава по ОУПДС, находящегося при исполнении служебных обязанностей, а именно ознакомившись с постановлением о принудительном приводе должника по исполнительному производству отказался ехать в Аксубаевский РО СП УФССП по Республике Татарстан, высказывал недовольство, выражал возмущение, на неоднократное требование проследовать за судебным приставом в служебный автомобиль не реагирова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Шигапов А.М.</w:t>
      </w:r>
      <w:r>
        <w:rPr>
          <w:sz w:val="28"/>
          <w:szCs w:val="28"/>
        </w:rPr>
        <w:t xml:space="preserve"> в судебное заседание не явился, в материалах дела имеется заявление о рассмотрении дела в его отсутствие, в котором также указал о признании ви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выводу, что вина </w:t>
      </w:r>
      <w:r>
        <w:rPr>
          <w:color w:val="000000"/>
          <w:sz w:val="28"/>
          <w:szCs w:val="28"/>
        </w:rPr>
        <w:t>Шигапова А.М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7.8 КоАП РФ, помимо собственного признания, объективно подтверждается совокупностью собранных по делу доказательств, оснований не доверять которым не имеется, а именно: протоколом об административном правонарушении № ОБЕЗЛИЧЕНО от 22 февраля 2022 года, копией постановления о приводе должника по ИП от 22 февраля 2022 года, актом об обнаружении правонарушения от 22 февраля 2022 года, рапортом младшего судебного пристава по ОУПДС Аксубаевского РОСП УФССП по РТ </w:t>
        <w:br/>
        <w:t xml:space="preserve">ОБЕЗЛИЧЕНО от 22 февраля 2022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атье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вокупность указанных выше доказательств подтверждает факт </w:t>
      </w:r>
      <w:r>
        <w:rPr>
          <w:color w:val="000000"/>
          <w:sz w:val="28"/>
          <w:szCs w:val="28"/>
        </w:rPr>
        <w:t>воспрепятствования законной деятельности судебного пристава по ОУПДС, уполномоченного на осуществление функций по принудительному исполнению, неисполнение законного распоряжения судебного пристава о прекращении противоправных действий</w:t>
      </w:r>
      <w:r>
        <w:rPr>
          <w:sz w:val="28"/>
          <w:szCs w:val="28"/>
        </w:rPr>
        <w:t>, Константиновым С.В., что образует состав административного правонарушения, предусмотренного статьей 17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обстоятельство смягчающее административную ответственность – признание вины лицом, совершившим административное правонарушение, отсутствие обстоятельств, отягчающих административную ответственность, данные о личности лица, привлекаемого к административной ответственности, </w:t>
      </w:r>
      <w:r>
        <w:rPr>
          <w:color w:val="000000"/>
          <w:sz w:val="28"/>
          <w:szCs w:val="28"/>
        </w:rPr>
        <w:t>и приходит к выводу о назначении административного наказания в виде административного штрафа в минимальном размере, предусмотренном санкцией статьи 17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Шигапова Азата Минхафизовича, ОБЕЗЛИЧЕНО года рождения, виновным в совершении административного правонарушения, предусмотренного статьей 17.8 КоАП РФ, и назначить наказание в виде административного штрафа в размере 1 000 (одной тысячи) руб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</w:t>
      </w:r>
      <w:r>
        <w:rPr>
          <w:sz w:val="28"/>
          <w:szCs w:val="28"/>
        </w:rPr>
        <w:t xml:space="preserve">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173010008140, УИН: 031869090000000002739889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</w:t>
        <w:br/>
        <w:t>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Карамельский А.В.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D39163DC33376F3619EB403CDFE8F268D1E477D65EBD2B44B37F74201A98C0A134B5239F5603ER7e3I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