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333-48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18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Гайфуллина Ильдара Насрулловича, </w:t>
        <w:br/>
        <w:t>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йфуллин И.Н., являясь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ОБЕЗЛИЧЕНО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несвоевременном представлении расчета по страховым взносам за 03 месяца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по страховым взносам 30 апре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29 июля 2021 года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Гайфуллин И.Н.</w:t>
      </w:r>
      <w:r>
        <w:rPr>
          <w:sz w:val="28"/>
          <w:szCs w:val="28"/>
        </w:rPr>
        <w:t xml:space="preserve">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</w:r>
      <w:r>
        <w:rPr>
          <w:color w:val="000000"/>
          <w:sz w:val="28"/>
          <w:szCs w:val="28"/>
        </w:rPr>
        <w:t>Гайфуллина И.Н.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Гайфуллина И.Н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16 февраля 2022 года, уведомлением № ОБЕЗЛИЧЕНО от 24 января 2022 года, копией налоговой декларации, выпиской из ЕГРЮЛ, уведомлением № ОБЕЗЛИЧЕНО от 16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Гайфуллина И.Н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color w:val="000000"/>
          <w:sz w:val="28"/>
          <w:szCs w:val="28"/>
        </w:rPr>
        <w:t>Гайфуллина И.Н.</w:t>
      </w:r>
      <w:r>
        <w:rPr>
          <w:spacing w:val="-6"/>
          <w:sz w:val="28"/>
          <w:szCs w:val="28"/>
        </w:rPr>
        <w:t>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Гайфуллина Ильдара Насрулловича,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