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334-45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 5-117/2022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                                 пгт. Аксубаево Республики Татарстан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– КоАП РФ), в отношении гражданки Российской Федерации Беловой Лидии Николаевны, ОБЕЗЛИЧЕНО, сведения о привлечении ранее к административной ответственности в материалах дела отсутствуют,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лова Л.Н., являясь </w:t>
      </w:r>
      <w:r>
        <w:rPr>
          <w:sz w:val="28"/>
          <w:szCs w:val="28"/>
        </w:rPr>
        <w:t>директором ОБЕЗЛИЧЕНО</w:t>
      </w:r>
      <w:r>
        <w:rPr>
          <w:color w:val="000000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 xml:space="preserve">ОБЕЗЛИЧЕНО, и </w:t>
      </w:r>
      <w:r>
        <w:rPr>
          <w:color w:val="000000"/>
          <w:sz w:val="28"/>
          <w:szCs w:val="28"/>
        </w:rPr>
        <w:t>ответственным должностным лицом за своевременное представление сведений, необходимых для осуществления налогового контроля, совершила административное правонарушение, выразившееся в несвоевременном представлении расчета по страховым взносам за 03 месяца 2021 года. С</w:t>
      </w:r>
      <w:r>
        <w:rPr>
          <w:color w:val="22272F"/>
          <w:sz w:val="28"/>
          <w:szCs w:val="28"/>
          <w:shd w:fill="FFFFFF" w:val="clear"/>
        </w:rPr>
        <w:t>рок представления</w:t>
      </w:r>
      <w:r>
        <w:rPr>
          <w:color w:val="000000"/>
          <w:sz w:val="28"/>
          <w:szCs w:val="28"/>
        </w:rPr>
        <w:t xml:space="preserve"> указанного расчета по страховым взносам 30 апреля 2021 года</w:t>
      </w:r>
      <w:r>
        <w:rPr>
          <w:color w:val="22272F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 xml:space="preserve">расчет </w:t>
      </w:r>
      <w:r>
        <w:rPr>
          <w:color w:val="22272F"/>
          <w:sz w:val="28"/>
          <w:szCs w:val="28"/>
          <w:shd w:fill="FFFFFF" w:val="clear"/>
        </w:rPr>
        <w:t xml:space="preserve">представлен 28 июля 2021 год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Белова Л.Н.</w:t>
      </w:r>
      <w:r>
        <w:rPr>
          <w:sz w:val="28"/>
          <w:szCs w:val="28"/>
        </w:rPr>
        <w:t xml:space="preserve"> не явилась, извещена надлежащим образом, причины неявки суду не известны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расценивает данные действия (бездействие) </w:t>
      </w:r>
      <w:r>
        <w:rPr>
          <w:color w:val="000000"/>
          <w:sz w:val="28"/>
          <w:szCs w:val="28"/>
        </w:rPr>
        <w:t>Беловой Л.Н.</w:t>
      </w:r>
      <w:r>
        <w:rPr>
          <w:sz w:val="28"/>
          <w:szCs w:val="28"/>
        </w:rPr>
        <w:t xml:space="preserve">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приходит к выводу, что в его действиях имеется состав административного правонарушения, за которое предусмотрена административная ответственность по статье 15.5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Беловой Л.Н. в совершении административного правонарушения, предусмотренного статьей 15.5 КоАП РФ, подтверждается совокупностью собранных по делу доказательств, оснований не доверять которым у судьи не имеется, а именно: </w:t>
      </w:r>
      <w:r>
        <w:rPr>
          <w:sz w:val="28"/>
          <w:szCs w:val="28"/>
        </w:rPr>
        <w:t xml:space="preserve">протоколом об административном правонарушении </w:t>
        <w:br/>
        <w:t>№ ОБЕЗЛИЧЕНО от 15 февраля 2022 года, уведомлением № ОБЕЗЛИЧЕНО от 24 января 2022 года, копией налоговой декларации, выпиской из ЕГРЮЛ, уведомлением № ОБЕЗЛИЧЕНО от 15 февраля 2022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вокупность указанных выше доказательств подтверждает наличие в действиях Беловой Л.Н. состава административного правонарушения, предусмотренного</w:t>
      </w:r>
      <w:r>
        <w:rPr>
          <w:sz w:val="28"/>
          <w:szCs w:val="28"/>
        </w:rPr>
        <w:t xml:space="preserve"> статьей 15.5 КоАП РФ,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правонарушения, личность виновной, её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фактические обстоятельства дела, личность Беловой Л.Н., отсутствие смягчающих и отягчающих административную ответственность обстоятельств, и считает возможным назначить административное наказание в виде предуп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, 29.11 </w:t>
        <w:br/>
        <w:t>КоАП РФ, мировой судья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изнать Белову Лидию Николаевну виновной в совершении административного правонарушения, предусмотренного статьей 15.5 КоАП РФ, и назначить ей наказание в виде предуп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Карамельский А.В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