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6-39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15/2021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Соловьевой Ангелины Станиславо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а А.С., являясь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5 ма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Соловьева А.С.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Соловьевой А.С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Соловьевой А.С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14 февраля 2022 года, уведомлением №ОБЕЗЛИЧЕНО от 24 января 2022 года, копией налоговой декларации, выпиской из ЕГРЮЛ, уведомлением № ОБЕЗЛИЧЕНО от 14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Соловьевой А.С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Соловьевой А.С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Соловьеву Ангелину Станиславо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