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9-30</w:t>
      </w:r>
    </w:p>
    <w:p>
      <w:pPr>
        <w:pStyle w:val="Normal"/>
        <w:suppressAutoHyphens w:val="true"/>
        <w:ind w:left="5670" w:firstLine="3"/>
        <w:rPr>
          <w:sz w:val="28"/>
          <w:szCs w:val="28"/>
        </w:rPr>
      </w:pPr>
      <w:r>
        <w:rPr>
          <w:sz w:val="28"/>
          <w:szCs w:val="28"/>
        </w:rPr>
        <w:t>Дело № 5-113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Ивановой Екатерины Владимиро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Е.В., являясь генеральным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0 июл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Иванова Е.В.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Ивановой Е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Ивановой Е.В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15 февраля 2022 года, уведомлением № ОБЕЗЛИЧЕНО от 24 января 2022 года, копией налоговой декларации, выпиской из ЕГРЮЛ, уведомлением № ОБЕЗЛИЧЕНО от 15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Ивановой Е.В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Ивановой Е.В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Иванову Екатерину Владимиро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