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7-36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12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Владимирова Александра Сергеевича, </w:t>
        <w:br/>
        <w:t>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ов А.С., являясь руководителе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5 мая 2021 год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е заседание Владимиров А.С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Владимирова А.С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Владимирова А.С. в совершении административного правонарушения, предусмотренного 1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ОБЕЗЛИЧЕНО от 14 февраля 2022 года, уведомлением № ОБЕЗЛИЧЕНО от 24 января 2022 года, копией налоговой декларации, выпиской, уведомлением </w:t>
        <w:br/>
        <w:t>№ ОБЕЗЛИЧЕНО от 14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Владимирова А.С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Владимирова А.С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Владимирова Александра Сергеевича виновным в совершении административного правонарушения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