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7-01-2022-000340-27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111/2022</w:t>
      </w:r>
    </w:p>
    <w:p>
      <w:pPr>
        <w:pStyle w:val="Normal"/>
        <w:ind w:firstLine="900"/>
        <w:jc w:val="right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5 марта 2022 года </w:t>
        <w:tab/>
        <w:tab/>
        <w:tab/>
        <w:t xml:space="preserve">     пгт. Аксубаево Республики Татарстан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ubtitle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widowControl w:val="false"/>
        <w:ind w:right="21" w:firstLine="567"/>
        <w:jc w:val="both"/>
        <w:rPr/>
      </w:pPr>
      <w:r>
        <w:rPr>
          <w:rStyle w:val="Cnsl"/>
          <w:color w:val="000000"/>
          <w:sz w:val="28"/>
          <w:szCs w:val="28"/>
        </w:rPr>
        <w:t>рассмотрев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  <w:r>
        <w:rPr>
          <w:sz w:val="28"/>
          <w:szCs w:val="28"/>
        </w:rPr>
        <w:t>гражданина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бдуллина Асгатя Касымовича, ОБЕЗЛИЧЕН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ведения о привлечении ранее к административной ответственности в материалах дела отсутствуют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right="21" w:firstLine="85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осуществлении мероприятий налогового контроля Межрайонной ИФНС России №12 по Республике Татарстан с целью получения пояснений относительно выявленных расхождений в ходе камеральной проверки налоговой декларации по налогу на добавленную стоимость за 1 квартал 2021 года в адрес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по телекоммуникационным каналам связи в электронном виде направлено требование №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от 13 мая 2021 года о представлении пояснений. Требование получено адресатом 14 мая 2021 года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налоговым законодательством, директор </w:t>
        <w:br/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Габдуллин А.К. в установленный срок не представил в налоговый орган пояснения при непредставлении в установленный срок уточненной налоговой декла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Габдуллин А.К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Габдуллина А.К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 статьи 6.1.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88 Налогового кодекса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Габдуллина А.К. в совершении административного правонарушения, предусмотренного частью 1 статьи 15.6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№ ОБЕЗЛИЧЕНО от 16 февраля 2022 года, уведомлением № ОБЕЗЛИЧЕНО от 14 января 2022 года, требованием о предоставлении пояснений № ОБЕЗЛИЧЕНО от 13 мая 2021 года, подтверждением даты отправки, квитанцией о приеме, выпиской из ЕГРЮЛ, уведомлени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Габдуллина А.К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</w:t>
      </w:r>
      <w:hyperlink r:id="rId3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Габдуллина А.К., отсутствие смягчающих и отягчающих административную ответственность обстоятельств, и считает целесообразным назначить административное наказание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виде административного штраф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бдуллина Асгатя Касымовича, ОБЕЗЛИЧЕНО </w:t>
      </w:r>
      <w:r>
        <w:rPr>
          <w:color w:val="000000"/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15.6 КоАП Российской Федерации, и назначить ему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color w:val="000000"/>
          <w:sz w:val="28"/>
          <w:szCs w:val="28"/>
        </w:rPr>
        <w:t xml:space="preserve"> наименование получателя платежа </w:t>
      </w:r>
      <w:r>
        <w:rPr>
          <w:sz w:val="28"/>
          <w:szCs w:val="28"/>
        </w:rPr>
        <w:t xml:space="preserve">Управление федерального казначейства по РТ, </w:t>
        <w:br/>
        <w:t xml:space="preserve">ИНН: 1654003139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</w:t>
        <w:br/>
        <w:t xml:space="preserve">БИК: 019205400, к/с 40102810445370000079, КБК 73111601153010006140, </w:t>
        <w:br/>
        <w:t xml:space="preserve">УИН: </w:t>
      </w:r>
      <w:r>
        <w:rPr>
          <w:color w:val="000000"/>
          <w:sz w:val="28"/>
          <w:szCs w:val="28"/>
          <w:shd w:fill="FFFFFF" w:val="clear"/>
        </w:rPr>
        <w:t>0318690900000000027398567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5E1EC99BBEC0C37E1F748FB26CA316D7DF69A295CFAA2E7518DC8EFC141DB130C374E1P3O3M" TargetMode="External"/><Relationship Id="rId3" Type="http://schemas.openxmlformats.org/officeDocument/2006/relationships/hyperlink" Target="consultantplus://offline/ref=08A56D80D8B6FA04AE24439A12D29FDC3134F331974DF050D610114E34AA8CD82C7A3BF90A1DD3M" TargetMode="External"/><Relationship Id="rId4" Type="http://schemas.openxmlformats.org/officeDocument/2006/relationships/hyperlink" Target="consultantplus://offline/ref=08A56D80D8B6FA04AE24439A12D29FDC3134F331974DF050D610114E34AA8CD82C7A3BF90B1DDAM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