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03-41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06/2022</w:t>
      </w:r>
    </w:p>
    <w:p>
      <w:pPr>
        <w:pStyle w:val="Normal"/>
        <w:ind w:left="5670" w:hanging="0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24 февраля 2022 года </w:t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статьей 20.21 Кодекса Российской Федерации об административных правонарушениях (далее по тексту – КоАП РФ), в отношении гражданина Российской Федерации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Голик С.В.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в 00 час. 15 мин. находился возле дома </w:t>
        <w:br/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>в состоянии алкогольного опьянения, при этом имел неопрятный внешний вид, из полости рта исходил резкий запах алкоголя, шатался из стороны в сторону, тем самы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Голик С.В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Голика С.В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Голик С.В. своими действиями совершил административное правонарушение и его действия мировой судья квалифицирует п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Голика С.В. в совершении административного правонарушения, помимо собственного признания, подтверждаются протоколом об административном правонарушении № </w:t>
      </w:r>
      <w:r>
        <w:rPr>
          <w:sz w:val="28"/>
          <w:szCs w:val="28"/>
        </w:rPr>
        <w:t xml:space="preserve">ОБЕЗЛИЧЕНО </w:t>
      </w:r>
      <w:r>
        <w:rPr>
          <w:spacing w:val="-6"/>
          <w:sz w:val="28"/>
          <w:szCs w:val="28"/>
        </w:rPr>
        <w:t xml:space="preserve">от 23 февраля 2022 года, в котором изложены обстоятельства дела; письменным объяснением Голика С.В. от 23 февраля 2022 года, рапортами сотрудников полиции ОМВД России по Аксубаевскому району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и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, протоколом о направлении на медицинское освидетельствование от 23 февраля 2022 года, результатом алкотектора на бумажном носителе, протоколом о доставлении от 23 февраля 2022 года, протоколом об административном задержании от 23 февраля 2022 года, оцененными в совокупности с другими материалами дела об административном правонарушении в соответствии с требованиями статьи 26.11 КоАП РФ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Голика С.В.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Голика Сергея Валерье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20.21 КоАП РФ, и назначить ему наказание в виде административного штрафа в размере 700 (семьсот) рублей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</w:t>
        <w:br/>
        <w:t xml:space="preserve">к/с 40102810445370000079, КБК 73111601203019000140, </w:t>
        <w:br/>
        <w:t xml:space="preserve">УИН: </w:t>
      </w:r>
      <w:r>
        <w:rPr>
          <w:sz w:val="28"/>
          <w:szCs w:val="28"/>
          <w:shd w:fill="FFFFFF" w:val="clear"/>
        </w:rPr>
        <w:t>0318690900000000027044198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1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Карамельский А.В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