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0302-44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105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1 февраля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раснова Сергея Андре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16 ноября 2021 года, вступившим в законную силу </w:t>
        <w:br/>
        <w:t>27 ноября 2021 года, Краснов С.А. был подвергнут административному наказанию в виде административного штрафа в размере 500 руб., в установленный статьёй 32.2 КоАП РФ срок – по 27 января 2022 года, наложенный штраф не уплатил, в связи с чем его действия (бездействие) квалифицированы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раснов С.А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Краснова С.А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расновым С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Красновым С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Краснова С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Краснова С.А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Краснова С.А., мировой судья учитывает признание вины и раскаяние в содеянн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Краснова Сергея Андре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899828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