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292-74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ло № 5-104/2022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6 февраля 2022 года </w:t>
        <w:tab/>
        <w:tab/>
        <w:tab/>
        <w:t xml:space="preserve">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части 3 статьи 19.24 Кодекса Российской Федерации об административных правонарушениях (далее – КоАП РФ) в отношении гражданина Российской Федерации </w:t>
      </w:r>
      <w:r>
        <w:rPr>
          <w:spacing w:val="-6"/>
          <w:sz w:val="28"/>
          <w:szCs w:val="28"/>
        </w:rPr>
        <w:t xml:space="preserve">Леонтьева Анатолия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right="-143" w:hanging="0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143"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период времени с 22 час. 30 мин. по 23 час. 10 мин., Леонтьев А.Н., </w:t>
      </w:r>
      <w:r>
        <w:rPr>
          <w:sz w:val="28"/>
          <w:szCs w:val="28"/>
        </w:rPr>
        <w:t xml:space="preserve">в отношении которого решением Аксубаевского районного суда Республики Татарстан от 01 июля 2021 года установлен административный надзор и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лены административные ограничения, совершил повторное в течение одного года, административное правонарушение, предусмотренное частью 1 статьи </w:t>
        <w:br/>
        <w:t xml:space="preserve">19.24 </w:t>
      </w:r>
      <w:r>
        <w:rPr>
          <w:sz w:val="28"/>
          <w:szCs w:val="28"/>
        </w:rPr>
        <w:t>КоАП РФ,</w:t>
      </w:r>
      <w:r>
        <w:rPr>
          <w:rFonts w:cs="Times New Roman CYR" w:ascii="Times New Roman CYR" w:hAnsi="Times New Roman CYR"/>
          <w:sz w:val="28"/>
          <w:szCs w:val="28"/>
        </w:rPr>
        <w:t xml:space="preserve"> а именно отсутствовал в жилом помещении, являющимся его местом жительства, по адресу: </w:t>
      </w:r>
      <w:r>
        <w:rPr>
          <w:sz w:val="28"/>
          <w:szCs w:val="28"/>
        </w:rPr>
        <w:t>ОБЕЗЛИЧ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еонтьев А.Н. вину в совершении административного правонарушения признал, в содеянном раскаялся, просил назначить административное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Леонтьева А.Н., и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Леонтьева А.Н. в совершении административного правонарушения, предусмотренного частью 3 статьи 19.24 КоАП РФ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16 февраля 2022 года, рапортом помощника начальника ОМВД России (по работе с личным составом) –руководитель группы (группа по работе с личным составом) по Аксубаевскому району от 15 февраля 2022 года, актом посещения поднадзорного лица по месту жительства или пребывания от 14 февраля 2022 года; копией решения Аксубаевского районного суда Республики Татарстан от 01 июля 2021 года, копией бланка ознакомления с правами и обязанностями поднадзорного лица от 21 июля 2021 года, копией подписки от 21 июля 2021 года, копией предупреждения от 21 июля 2021 года,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21 июля 2021 года, рапортом УУП ОМВД России по Аксубаевскому району Сулейманова Ю.Р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сомневаться в исследованных доказательствах у мирового судьи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Леонтьева А.Н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мировой судья считает вину Леонтьева А.Н. установленной и доказанной и, квалифицирует его действия по части 3 статьи 19.24 КоАП РФ, как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еонтьеву А.Н. административного наказания, мировой судья, в соответствии со статьей 4.1 КоАП РФ, учитывает характер совершенного им административного правонарушения, имущественное положение, личность правонарушителя, состояние его здоровья, его признание вины и раскаяние в совершении правонарушения, что мировой судья признает смягчающими вину обстоятельствами, предусмотренными статьей 4.2 КоАП РФ, а также принимает во внимание, что Леонтьев А.Н. ранее был привлечен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 и полагает необходимым назначить наказание в виде обязатель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атьями 29.9, 29.10, 29.11 </w:t>
        <w:br/>
        <w:t>КоАП РФ, мировой судья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Леонтьева Анатолия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</w:t>
      </w:r>
      <w:r>
        <w:rPr>
          <w:sz w:val="28"/>
          <w:szCs w:val="28"/>
        </w:rPr>
        <w:t xml:space="preserve">ода рождения,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40 (сорока) часов обязательных рабо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Карамельский А.В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