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288-86</w:t>
      </w:r>
    </w:p>
    <w:p>
      <w:pPr>
        <w:pStyle w:val="Normal"/>
        <w:suppressAutoHyphens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ело №5-103/2022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ab/>
        <w:tab/>
        <w:tab/>
        <w:t xml:space="preserve">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гражданина Российской Федерации Крайнова Михаила Аркадьевича, ОБЕЗЛИЧЕНО, сведения о привлечении к административной ответственности в материалах дела не имеются,  </w:t>
      </w:r>
    </w:p>
    <w:p>
      <w:pPr>
        <w:pStyle w:val="Normal"/>
        <w:ind w:firstLine="60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04 февраля 2022 года Крайнов М.А. в срок до 10 января 2022 года не предоставил в Государственное казенное учреждение «Нурлатское лесничество» отчет об использовании лесов формы № 1-ИЛ по договору купли-продажи лесных насаждений № ОБЕЗЛИЧЕНО от ОБЕЗЛИЧЕНО года, местоположение ОБЕЗЛИЧЕНО, тем самым совершил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Крайнов М.А. в судебное заседание не явился, представил заявление о рассмотрении дела в его отсутствие</w:t>
      </w:r>
      <w:r>
        <w:rPr>
          <w:sz w:val="28"/>
          <w:szCs w:val="28"/>
          <w:lang w:val="ru-RU"/>
        </w:rPr>
        <w:t>, в котором т</w:t>
      </w:r>
      <w:r>
        <w:rPr>
          <w:sz w:val="28"/>
          <w:szCs w:val="28"/>
        </w:rPr>
        <w:t xml:space="preserve">акже указал о признании вины и раскаянии в содеянном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й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А. подтверждается протоколом об административном правонарушении, договором купли-продажи №</w:t>
      </w:r>
      <w:r>
        <w:rPr>
          <w:sz w:val="28"/>
          <w:szCs w:val="28"/>
          <w:lang w:val="ru-RU"/>
        </w:rPr>
        <w:t xml:space="preserve"> 99 от 12 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, копией схемы расположения лесных насаждений, расчетом платы по договору купли-продажи лесных насаждений, технологической картой лесосечных работ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</w:rPr>
        <w:t>В силу Приказа Министерства природных ресурсов и экологии Российской Федерации от 21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 45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отчет должен был быть представлен Край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10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 xml:space="preserve">Крайнов М.А., обязательство по предоставлению отчета </w:t>
      </w:r>
      <w:r>
        <w:rPr>
          <w:sz w:val="28"/>
          <w:szCs w:val="28"/>
          <w:lang w:val="ru-RU"/>
        </w:rPr>
        <w:t xml:space="preserve">об использовании лесов формы № 1-ИЛ </w:t>
      </w:r>
      <w:r>
        <w:rPr>
          <w:sz w:val="28"/>
          <w:szCs w:val="28"/>
        </w:rPr>
        <w:t>не исполн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данных обстоятельствах, мировой судья считает установленной вину </w:t>
        <w:br/>
        <w:t xml:space="preserve">Крайнова М.А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ровой судья признает признание вины и раскаяние в содеян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знать Крайнова Михаила Аркадьевича, ОБЕЗЛИЧЕНО  года рождения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440" w:right="624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