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pacing w:val="-6"/>
          <w:sz w:val="28"/>
          <w:szCs w:val="28"/>
        </w:rPr>
        <w:t xml:space="preserve">УИД 16MS0137-01-2022-000291-77 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02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2 феврал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Валиуллина Рустема Равил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 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07 октября 2021 года, вступившим в законную силу </w:t>
        <w:br/>
        <w:t>18 октября 2021 года, Валиуллин Р.Р. был подвергнут административному наказанию в виде административного штрафа в размере 1000 рублей, в установленный статьёй 32.2 КоАП РФ срок – по 18 декабря 2021 года, наложенный штраф не уплатил, в связи с чем в отношении него 08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TextBodyIndent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Валиуллин Р.Р. </w:t>
      </w:r>
      <w:r>
        <w:rPr>
          <w:sz w:val="28"/>
          <w:szCs w:val="28"/>
        </w:rPr>
        <w:t xml:space="preserve">на судебное заседание не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вился, представил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Валиуллина Р.Р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Валиуллиным Р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Валиуллиным Р.Р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Валиуллина Р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Валиуллина Р.Р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Валиуллина Р.Р., мировой судья учитывает признание вины и раскаяние в содеянном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Валиуллина Рустема Равил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 000 (две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923239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