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37-01-2022-000287-89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99/2022</w:t>
      </w:r>
    </w:p>
    <w:p>
      <w:pPr>
        <w:pStyle w:val="Normal"/>
        <w:ind w:firstLine="54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02"/>
        <w:rPr/>
      </w:pPr>
      <w:r>
        <w:rPr>
          <w:sz w:val="28"/>
          <w:szCs w:val="28"/>
        </w:rPr>
        <w:t>01 марта 2022 года</w:t>
        <w:tab/>
        <w:tab/>
        <w:tab/>
        <w:t xml:space="preserve">              пгт. Аксубаево Республики Татар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13 Кодекса Российской Федерации об административном правонарушении (далее – КоАП РФ), в отношении гражданина Российской Федерации Ипеева Никиты Валентиновича, ОБЕЗЛИЧЕНО, ранее привлекавшегося к административной ответственности,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ОБЕЗЛИЧЕНО от 08 февраля 2022 года, Ипеев Н.В. ОБЕЗЛИЧЕНО года находясь в доме ОБЕЗЛИЧЕНО, совершил заведомо ложный вызов полиции, позвонив и сообщив в дежурную часть ОМВД России по Аксубаевскому району о том, что сотрудники полиции забрали у ОБЕЗЛИЧЕНО бутылку водки. Однако данный факт не соответствовал действительности. Тем самым Ипеев Н.В. совершил административное правонарушение, ответственность за которое предусмотрена статьей 19.13 КоАП РФ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пеев Н.В. в судебное заседание не явился, представил заявление о рассмотрении дела в его отсутствие. Также указал о признании вины и раскаянии в содеянном. 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ивлекаемого ли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9.13 КоАП РФ,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суд считает установленной вину Ипеева Н.В. в совершении административного правонарушения, ответственность за которое предусмотрена статьей 19.13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ее вину обстоятельство то, что Ипеев Н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значения наказания ниже низшего предела или признания правонарушения малозначительным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Ипеева Никиту Валентиновича виновным в совершении административного правонарушения предусмотренного статьей 19.13 КоАП РФ, и назначить ему наказание в виде штрафа в размере 1 000 (одна тысяча) рублей в доход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тивный штраф должен быть уплачен по реквизитам: </w:t>
      </w:r>
      <w:r>
        <w:rPr>
          <w:sz w:val="28"/>
          <w:szCs w:val="28"/>
        </w:rPr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93010013140, УИН: </w:t>
      </w:r>
      <w:r>
        <w:rPr>
          <w:sz w:val="28"/>
          <w:szCs w:val="28"/>
          <w:shd w:fill="FFFFFF" w:val="clear"/>
        </w:rPr>
        <w:t>031869090000000002717735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