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7-01-2022-000266-55</w:t>
      </w:r>
    </w:p>
    <w:p>
      <w:pPr>
        <w:pStyle w:val="Normal"/>
        <w:suppressAutoHyphens w:val="true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Дело №5-94/2022</w:t>
      </w:r>
    </w:p>
    <w:p>
      <w:pPr>
        <w:pStyle w:val="Normal"/>
        <w:suppressAutoHyphens w:val="true"/>
        <w:ind w:firstLine="60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60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марта 2022 года</w:t>
        <w:tab/>
        <w:tab/>
        <w:tab/>
        <w:t xml:space="preserve">    пгт. Аксубаево Республики Татарстан</w:t>
      </w:r>
    </w:p>
    <w:p>
      <w:pPr>
        <w:pStyle w:val="Normal"/>
        <w:suppressAutoHyphens w:val="tru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9.7 Кодекса Российской Федерации об административных правонарушениях (далее – КоАП РФ), в отношении Фатыхова Ильгама Вазыховича, ОБЕЗЛИЧЕНО, сведения о привлечении к административной ответственности в материалах дела не имеются,  </w:t>
      </w:r>
    </w:p>
    <w:p>
      <w:pPr>
        <w:pStyle w:val="Normal"/>
        <w:ind w:firstLine="60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10 </w:t>
        <w:br/>
        <w:t xml:space="preserve">от 31 января 2022 года Фатыхов И.В. в срок до 10 января 2022 года не предоставил в Государственное казенное учреждение «Нурлатское лесничество» отчет об использовании лесов формы № 1-ИЛ по договору купли-продажи лесных насаждений №ОБЕЗЛИЧЕНО от ОБЕЗЛИЧЕНО года, местоположение ОБЕЗЛИЧЕНО, тем самым совершил административное правонарушение, ответственность за которое предусмотрена статьей 19.7 КоАП РФ.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Фатыхов И.В. в судебное заседание не явился, представил заявление о рассмотрении дела в его отсутствие</w:t>
      </w:r>
      <w:r>
        <w:rPr>
          <w:sz w:val="28"/>
          <w:szCs w:val="28"/>
          <w:lang w:val="ru-RU"/>
        </w:rPr>
        <w:t>, в котором т</w:t>
      </w:r>
      <w:r>
        <w:rPr>
          <w:sz w:val="28"/>
          <w:szCs w:val="28"/>
        </w:rPr>
        <w:t xml:space="preserve">акже указал о признании вины и раскаянии в содеянном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рассмотреть дело в отсутствие привлекаемого лица. 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атых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И.В. подтверждается протоколом об административном правонарушении, договором купли-продажи №</w:t>
      </w:r>
      <w:r>
        <w:rPr>
          <w:sz w:val="28"/>
          <w:szCs w:val="28"/>
          <w:lang w:val="ru-RU"/>
        </w:rPr>
        <w:t>26-2021-37 от 1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4</w:t>
      </w:r>
      <w:r>
        <w:rPr>
          <w:sz w:val="28"/>
          <w:szCs w:val="28"/>
        </w:rPr>
        <w:t>.2021 года, копией схемы расположения лесных насаждений, расчетом платы по договору купли-продажи лесных насаждений, технологической картой лесосечных работ, оцененными в совокупности согласно правилам статьи 26.11 КоАП РФ, оснований не доверять которым у мирового судьи нет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19.7 КоАП РФ,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 w:val="28"/>
          <w:szCs w:val="28"/>
        </w:rPr>
        <w:t>В силу Приказа Министерства природных ресурсов и экологии Российской Федерации от 21</w:t>
      </w:r>
      <w:r>
        <w:rPr>
          <w:sz w:val="28"/>
          <w:szCs w:val="28"/>
          <w:lang w:val="ru-RU"/>
        </w:rPr>
        <w:t xml:space="preserve"> августа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  <w:lang w:val="ru-RU"/>
        </w:rPr>
        <w:t>года №</w:t>
      </w:r>
      <w:r>
        <w:rPr>
          <w:sz w:val="28"/>
          <w:szCs w:val="28"/>
        </w:rPr>
        <w:t xml:space="preserve"> 45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отчет об использовании лесов должен представляться гражданами, в том числе индивидуальными предпринимателями, юридическими лицами, осуществляющими использование лесов, в органы государственной власти, органы местного самоуправления в пределах их полномочий, определенных в соответствии со статьями 81 - 84 Лесного кодекс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отчет должен был быть представлен Фатых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И.В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озднее 10 </w:t>
      </w:r>
      <w:r>
        <w:rPr>
          <w:sz w:val="28"/>
          <w:szCs w:val="28"/>
          <w:lang w:val="ru-RU"/>
        </w:rPr>
        <w:t xml:space="preserve">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/>
      </w:pPr>
      <w:r>
        <w:rPr>
          <w:sz w:val="28"/>
          <w:szCs w:val="28"/>
        </w:rPr>
        <w:t>Как следует из дела об административном правонарушении</w:t>
      </w:r>
      <w:r>
        <w:rPr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</w:rPr>
        <w:t xml:space="preserve">Фатыхов И.В., обязательство по предоставлению отчета </w:t>
      </w:r>
      <w:r>
        <w:rPr>
          <w:sz w:val="28"/>
          <w:szCs w:val="28"/>
          <w:lang w:val="ru-RU"/>
        </w:rPr>
        <w:t xml:space="preserve">об использовании лесов формы № 1-ИЛ </w:t>
      </w:r>
      <w:r>
        <w:rPr>
          <w:sz w:val="28"/>
          <w:szCs w:val="28"/>
        </w:rPr>
        <w:t>не исполни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данных обстоятельствах, мировой судья считает установленной вину </w:t>
        <w:br/>
        <w:t xml:space="preserve">Фатыхова И.В. в совершении административного правонарушения, ответственность за которое предусмотрена статьей 19.7 КоАП РФ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месте с тем, как усматривается из материалов дела, данное правонарушение не повлекло существенной угрозы охраняемым общественным отношениям и не причинило существенного вреда интересам граждан, общества и государства.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ировой судья признает признание вины и раскаяние в содеянн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tabs>
          <w:tab w:val="clear" w:pos="708"/>
          <w:tab w:val="left" w:pos="0" w:leader="none"/>
        </w:tabs>
        <w:ind w:firstLine="60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знать Фатыхова Ильгама Вазыховича, ОБЕЗЛИЧЕНО года рождения виновным в совершении административного правонарушения предусмотренного статьей 19.7 КоАП РФ и назначить ему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440" w:right="624" w:gutter="0" w:header="0" w:top="1134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4D11E318BA35FF7E896650FD15AE626703FF6C06B99554DD69B5DC63A707DF9AAC8834146mFb1H" TargetMode="External"/><Relationship Id="rId3" Type="http://schemas.openxmlformats.org/officeDocument/2006/relationships/hyperlink" Target="consultantplus://offline/ref=05A4D11E318BA35FF7E896650FD15AE626703FF6C06B99554DD69B5DC63A707DF9AAC8854440mFb4H" TargetMode="External"/><Relationship Id="rId4" Type="http://schemas.openxmlformats.org/officeDocument/2006/relationships/hyperlink" Target="consultantplus://offline/ref=05A4D11E318BA35FF7E896650FD15AE626703FF6C06B99554DD69B5DC63A707DF9AAC8854044mFb6H" TargetMode="External"/><Relationship Id="rId5" Type="http://schemas.openxmlformats.org/officeDocument/2006/relationships/hyperlink" Target="consultantplus://offline/ref=05A4D11E318BA35FF7E896650FD15AE626703FF6C06B99554DD69B5DC63A707DF9AAC8854044mFb8H" TargetMode="External"/><Relationship Id="rId6" Type="http://schemas.openxmlformats.org/officeDocument/2006/relationships/hyperlink" Target="consultantplus://offline/ref=05A4D11E318BA35FF7E896650FD15AE626703FF6C06B99554DD69B5DC63A707DF9AAC885404BmFb2H" TargetMode="External"/><Relationship Id="rId7" Type="http://schemas.openxmlformats.org/officeDocument/2006/relationships/hyperlink" Target="consultantplus://offline/ref=05A4D11E318BA35FF7E896650FD15AE626703FF6C06B99554DD69B5DC63A707DF9AAC8874047mFb0H" TargetMode="External"/><Relationship Id="rId8" Type="http://schemas.openxmlformats.org/officeDocument/2006/relationships/hyperlink" Target="consultantplus://offline/ref=05A4D11E318BA35FF7E896650FD15AE626703FF6C06B99554DD69B5DC63A707DF9AAC887444AmFb5H" TargetMode="External"/><Relationship Id="rId9" Type="http://schemas.openxmlformats.org/officeDocument/2006/relationships/hyperlink" Target="consultantplus://offline/ref=05A4D11E318BA35FF7E896650FD15AE626703FF6C06B99554DD69B5DC63A707DF9AAC8854440mFb4H" TargetMode="External"/><Relationship Id="rId10" Type="http://schemas.openxmlformats.org/officeDocument/2006/relationships/hyperlink" Target="consultantplus://offline/ref=05A4D11E318BA35FF7E896650FD15AE626703FF6C06B99554DD69B5DC63A707DF9AAC8824644mFb9H" TargetMode="External"/><Relationship Id="rId11" Type="http://schemas.openxmlformats.org/officeDocument/2006/relationships/hyperlink" Target="consultantplus://offline/ref=05A4D11E318BA35FF7E896650FD15AE626703FF6C06B99554DD69B5DC63A707DF9AAC8874Em4bBH" TargetMode="External"/><Relationship Id="rId12" Type="http://schemas.openxmlformats.org/officeDocument/2006/relationships/hyperlink" Target="consultantplus://offline/ref=05A4D11E318BA35FF7E896650FD15AE626703FF6C06B99554DD69B5DC63A707DF9AAC8814646mFb2H" TargetMode="External"/><Relationship Id="rId13" Type="http://schemas.openxmlformats.org/officeDocument/2006/relationships/hyperlink" Target="consultantplus://offline/ref=05A4D11E318BA35FF7E896650FD15AE626703FF6C06B99554DD69B5DC63A707DF9AAC8854444mFb5H" TargetMode="External"/><Relationship Id="rId14" Type="http://schemas.openxmlformats.org/officeDocument/2006/relationships/hyperlink" Target="consultantplus://offline/ref=05A4D11E318BA35FF7E896650FD15AE626703FF6C06B99554DD69B5DC63A707DF9AAC881444AmFb2H" TargetMode="External"/><Relationship Id="rId15" Type="http://schemas.openxmlformats.org/officeDocument/2006/relationships/hyperlink" Target="consultantplus://offline/ref=05A4D11E318BA35FF7E896650FD15AE626703FF6C06B99554DD69B5DC63A707DF9AAC8824745mFb4H" TargetMode="External"/><Relationship Id="rId16" Type="http://schemas.openxmlformats.org/officeDocument/2006/relationships/hyperlink" Target="consultantplus://offline/ref=05A4D11E318BA35FF7E896650FD15AE626703FF6C06B99554DD69B5DC63A707DF9AAC8824440mFb1H" TargetMode="External"/><Relationship Id="rId17" Type="http://schemas.openxmlformats.org/officeDocument/2006/relationships/hyperlink" Target="consultantplus://offline/ref=05A4D11E318BA35FF7E896650FD15AE626703FF6C06B99554DD69B5DC63A707DF9AAC8834E43mFb0H" TargetMode="External"/><Relationship Id="rId18" Type="http://schemas.openxmlformats.org/officeDocument/2006/relationships/hyperlink" Target="consultantplus://offline/ref=05A4D11E318BA35FF7E896650FD15AE626703FF6C06B99554DD69B5DC63A707DF9AAC8834E42mFb7H" TargetMode="External"/><Relationship Id="rId19" Type="http://schemas.openxmlformats.org/officeDocument/2006/relationships/hyperlink" Target="consultantplus://offline/ref=05A4D11E318BA35FF7E896650FD15AE626703FF6C06B99554DD69B5DC63A707DF9AAC8844143mFb3H" TargetMode="External"/><Relationship Id="rId20" Type="http://schemas.openxmlformats.org/officeDocument/2006/relationships/hyperlink" Target="consultantplus://offline/ref=05A4D11E318BA35FF7E896650FD15AE626703FF6C06B99554DD69B5DC63A707DF9AAC885464AmFb8H" TargetMode="External"/><Relationship Id="rId21" Type="http://schemas.openxmlformats.org/officeDocument/2006/relationships/hyperlink" Target="consultantplus://offline/ref=05A4D11E318BA35FF7E896650FD15AE626703FF6C06B99554DD69B5DC63A707DF9AAC8864147mFb6H" TargetMode="External"/><Relationship Id="rId22" Type="http://schemas.openxmlformats.org/officeDocument/2006/relationships/hyperlink" Target="consultantplus://offline/ref=05A4D11E318BA35FF7E896650FD15AE626703FF6C06B99554DD69B5DC63A707DF9AAC8874041mFb3H" TargetMode="External"/><Relationship Id="rId23" Type="http://schemas.openxmlformats.org/officeDocument/2006/relationships/hyperlink" Target="consultantplus://offline/ref=05A4D11E318BA35FF7E896650FD15AE626703FF6C06B99554DD69B5DC63A707DF9AAC8814642F7CAm9b1H" TargetMode="External"/><Relationship Id="rId24" Type="http://schemas.openxmlformats.org/officeDocument/2006/relationships/hyperlink" Target="consultantplus://offline/ref=05A4D11E318BA35FF7E896650FD15AE626703FF6C06B99554DD69B5DC63A707DF9AAC8854241mFb6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