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265-58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92/2022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1 марта 2022 года </w:t>
        <w:tab/>
        <w:t xml:space="preserve"> </w:t>
        <w:tab/>
        <w:t xml:space="preserve"> </w:t>
        <w:tab/>
        <w:t xml:space="preserve"> 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юпова Фаргата Фаатовича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юпов Ф.Ф.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налоговых деклараций, совершил административное правонарушение, выразившееся несвоевременном представлении расчета сумм налога на доходы физических лиц, исчисленных и удержанных налоговым агентом за 12 месяцев 2020 года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данного </w:t>
      </w:r>
      <w:r>
        <w:rPr>
          <w:color w:val="22272F"/>
          <w:sz w:val="28"/>
          <w:szCs w:val="28"/>
          <w:shd w:fill="FFFFFF" w:val="clear"/>
        </w:rPr>
        <w:t>расчета не позднее 01 марта 2021 года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расчет предоставлен </w:t>
      </w:r>
      <w:r>
        <w:rPr>
          <w:sz w:val="28"/>
          <w:szCs w:val="28"/>
          <w:lang w:val="ru-RU"/>
        </w:rPr>
        <w:t xml:space="preserve">11 марта 2021 года. 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Аюпов Ф.Ф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Аюпова Ф.Ф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части 1 статьи 15.6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230 </w:t>
      </w:r>
      <w:r>
        <w:rPr>
          <w:color w:val="000000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е агенты представляют в налоговый орган по месту учета расчет сумм налога на доходы физических лиц, исчисленных и удержанных налоговым агентом, не позднее последнего дня месяца, следующего за соответствующим периодом, за год - не позднее 1 марта года, следующего за истекшим налоговым периодом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абзацу 4 пункта 2 статьи 230 Налогового кодекса Российской Федерации н</w:t>
      </w:r>
      <w:r>
        <w:rPr>
          <w:sz w:val="28"/>
          <w:szCs w:val="28"/>
        </w:rPr>
        <w:t>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Аюпова Ф.Ф. в совершении административного правонарушения, предусмотренного 1 статьей 15.6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02 февраля 2022 года, уведомлением № ОБЕЗЛИЧЕНО от 12 января 2022 года, копией выписки, выпиской из ЕГРЮЛ, уведомлением № ОБЕЗЛИЧЕНО от 02 февраля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Аюпова Ф.Ф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Аюпова Ф.Ф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минимальном разм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юпова Фаргата Фаатовича, ОБЕЗЛИЧЕНО </w:t>
      </w:r>
      <w:r>
        <w:rPr>
          <w:color w:val="000000"/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15.6 КоАП РФ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53010006140, УИН: </w:t>
      </w:r>
      <w:r>
        <w:rPr>
          <w:color w:val="000000"/>
          <w:sz w:val="28"/>
          <w:szCs w:val="28"/>
          <w:shd w:fill="FFFFFF" w:val="clear"/>
        </w:rPr>
        <w:t>0318690900000000027193988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