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262-67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5-8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 xml:space="preserve">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бщества с ограниченной ответственностью (далее – ООО) «Волга-Селект», </w:t>
      </w:r>
      <w:r>
        <w:rPr>
          <w:sz w:val="28"/>
          <w:szCs w:val="28"/>
        </w:rPr>
        <w:t>ОБЕЗЛИЧЕН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7 октября 2021 года, вступившим в законную силу 19 ноября 2021 года ООО «Волга-Селект» подвергнуто административному наказанию в виде административного штрафа в размере </w:t>
        <w:br/>
        <w:t xml:space="preserve">500 руб., в установленный статьёй 32.2 КоАП РФ срок – по 19 января 2022 года наложенный штраф не уплачен, в связи с чем в отношении ООО «Волга-Селект» </w:t>
        <w:br/>
        <w:t>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 xml:space="preserve">Представитель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на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</w:t>
      </w:r>
      <w:r>
        <w:rPr>
          <w:spacing w:val="-6"/>
          <w:sz w:val="28"/>
          <w:szCs w:val="28"/>
        </w:rPr>
        <w:t>«Волга-Селект»</w:t>
      </w:r>
      <w:r>
        <w:rPr>
          <w:spacing w:val="-6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едставителя привлекаемого лиц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ООО «Волга-Селект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Волга-Селект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ООО «Волга-Селект»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ООО «Волга-Селект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обстоятельств смягчающий административную ответственность не усматривает, также принимает во внимание, что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ранее неоднократно было привлечено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ой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знать общество с ограниченной ответственностью «Волга-Селект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ый штраф должен быть уплачен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17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